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center"/>
        <w:rPr>
          <w:rFonts w:ascii="Harrington" w:hAnsi="Harrington" w:cs="Harrington"/>
          <w:b/>
          <w:b/>
          <w:color w:val="7030A0"/>
          <w:sz w:val="28"/>
          <w:szCs w:val="28"/>
        </w:rPr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 xml:space="preserve">... Le segnalazioni della Luce </w:t>
      </w:r>
    </w:p>
    <w:p>
      <w:pPr>
        <w:pStyle w:val="Normal"/>
        <w:jc w:val="both"/>
        <w:rPr>
          <w:rFonts w:ascii="Harrington" w:hAnsi="Harrington" w:cs="Harrington"/>
          <w:b/>
          <w:b/>
          <w:color w:val="7030A0"/>
          <w:sz w:val="28"/>
          <w:szCs w:val="28"/>
          <w:lang w:val="en-US"/>
        </w:rPr>
      </w:pPr>
      <w:r>
        <w:rPr>
          <w:rFonts w:cs="Harrington" w:ascii="Harrington" w:hAnsi="Harrington"/>
          <w:b/>
          <w:color w:val="7030A0"/>
          <w:sz w:val="28"/>
          <w:szCs w:val="28"/>
          <w:lang w:val="en-US"/>
        </w:rPr>
      </w:r>
    </w:p>
    <w:p>
      <w:pPr>
        <w:pStyle w:val="Normal"/>
        <w:rPr>
          <w:rFonts w:ascii="Harrington" w:hAnsi="Harrington" w:cs="Harrington"/>
          <w:color w:val="7030A0"/>
          <w:lang w:val="en-US"/>
        </w:rPr>
      </w:pPr>
      <w:r>
        <w:rPr>
          <w:rFonts w:cs="Arial" w:ascii="Harrington" w:hAnsi="Harrington"/>
          <w:color w:val="7030A0"/>
          <w:sz w:val="19"/>
          <w:szCs w:val="19"/>
          <w:lang w:val="en-US"/>
        </w:rPr>
        <w:t xml:space="preserve">La - Old man river </w:t>
        <w:br/>
      </w:r>
      <w:hyperlink r:id="rId2">
        <w:r>
          <w:rPr>
            <w:rStyle w:val="InternetLink"/>
            <w:rFonts w:cs="Harrington" w:ascii="Harrington" w:hAnsi="Harrington"/>
            <w:color w:val="7030A0"/>
            <w:lang w:val="en-US"/>
          </w:rPr>
          <w:t>http://www.youtube.com/watch?v=NCMqqd__nfs</w:t>
        </w:r>
      </w:hyperlink>
    </w:p>
    <w:p>
      <w:pPr>
        <w:pStyle w:val="Normal"/>
        <w:rPr>
          <w:rFonts w:ascii="Harrington" w:hAnsi="Harrington" w:cs="Harrington"/>
          <w:color w:val="7030A0"/>
          <w:lang w:val="en-US"/>
        </w:rPr>
      </w:pPr>
      <w:r>
        <w:rPr>
          <w:rFonts w:cs="Arial" w:ascii="Harrington" w:hAnsi="Harrington"/>
          <w:color w:val="7030A0"/>
          <w:sz w:val="19"/>
          <w:szCs w:val="19"/>
          <w:lang w:val="en-US"/>
        </w:rPr>
        <w:br/>
        <w:t xml:space="preserve">The suns coming up in the sky </w:t>
        <w:br/>
        <w:t xml:space="preserve">I'm watching the birds passing on by </w:t>
        <w:br/>
        <w:t xml:space="preserve">It makes me wanna cry </w:t>
        <w:br/>
        <w:t xml:space="preserve">It makes me wanna cry </w:t>
        <w:br/>
        <w:br/>
        <w:t xml:space="preserve">Lalala lalala laaaaaaa </w:t>
        <w:br/>
        <w:t xml:space="preserve">lalala lalala laaaaa </w:t>
        <w:br/>
        <w:t xml:space="preserve">la la la la la laaaaaa la la la la laaaaaaa </w:t>
        <w:br/>
        <w:br/>
        <w:t xml:space="preserve">Im lying face upon the ground </w:t>
        <w:br/>
        <w:t xml:space="preserve">Watching the clouds running around </w:t>
        <w:br/>
        <w:t xml:space="preserve">It makes me feel so high </w:t>
        <w:br/>
        <w:t xml:space="preserve">It makes me feel so high </w:t>
        <w:br/>
        <w:br/>
        <w:t xml:space="preserve">Lalala lalala laaaaaaa </w:t>
        <w:br/>
        <w:t xml:space="preserve">lalala lalala laaaaa </w:t>
        <w:br/>
        <w:t xml:space="preserve">la la la la la laaaaaa la la la la laaaaaaa </w:t>
        <w:br/>
        <w:br/>
        <w:t xml:space="preserve">Lalala lalala laaaaaaa </w:t>
        <w:br/>
        <w:t xml:space="preserve">lalala lalala laaaaa </w:t>
        <w:br/>
        <w:t xml:space="preserve">la la la la la laaaaaa la la la la laaaaaaa </w:t>
        <w:br/>
        <w:br/>
        <w:t xml:space="preserve">Lalala lalala laaaaaaa </w:t>
        <w:br/>
        <w:t xml:space="preserve">lalala lalala laaaaa </w:t>
        <w:br/>
        <w:t xml:space="preserve">la la la la la laaaaaa la la la la laaaaaaa </w:t>
        <w:br/>
        <w:br/>
        <w:t xml:space="preserve">One day this trip will surely end </w:t>
        <w:br/>
        <w:t xml:space="preserve">And theres no need to start again </w:t>
        <w:br/>
        <w:t xml:space="preserve">One day this trip will surely end </w:t>
        <w:br/>
        <w:t xml:space="preserve">And theres no need to start again </w:t>
        <w:br/>
        <w:br/>
        <w:t xml:space="preserve">so leave it all behind </w:t>
        <w:br/>
        <w:t>leave it all behind (x12)</w:t>
      </w:r>
    </w:p>
    <w:p>
      <w:pPr>
        <w:pStyle w:val="Normal"/>
        <w:ind w:left="360" w:hanging="0"/>
        <w:jc w:val="center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CMqqd__nf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22:00Z</dcterms:created>
  <dc:creator>Privitera</dc:creator>
  <dc:description/>
  <cp:keywords/>
  <dc:language>en-US</dc:language>
  <cp:lastModifiedBy>ROHAR</cp:lastModifiedBy>
  <cp:lastPrinted>2007-07-09T13:31:00Z</cp:lastPrinted>
  <dcterms:modified xsi:type="dcterms:W3CDTF">2008-11-26T11:51:00Z</dcterms:modified>
  <cp:revision>3</cp:revision>
  <dc:subject/>
  <dc:title>Queen - We Are The Champions (Traduzione di : Dartagnan)</dc:title>
</cp:coreProperties>
</file>