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360"/>
        <w:jc w:val="center"/>
        <w:rPr>
          <w:rFonts w:ascii="Harrington" w:hAnsi="Harrington" w:cs="Harrington"/>
          <w:b/>
          <w:b/>
          <w:sz w:val="32"/>
          <w:szCs w:val="32"/>
        </w:rPr>
      </w:pPr>
      <w:r>
        <w:rPr>
          <w:rFonts w:cs="Harrington" w:ascii="Harrington" w:hAnsi="Harrington"/>
          <w:b/>
          <w:iCs/>
          <w:sz w:val="32"/>
          <w:szCs w:val="32"/>
        </w:rPr>
        <w:t>NeelSuono</w:t>
      </w:r>
      <w:r>
        <w:rPr>
          <w:rFonts w:cs="Harrington" w:ascii="Harrington" w:hAnsi="Harrington"/>
          <w:b/>
          <w:bCs/>
          <w:sz w:val="32"/>
          <w:szCs w:val="32"/>
        </w:rPr>
        <w:t>... Le segnalazioni della Luce</w:t>
      </w:r>
    </w:p>
    <w:p>
      <w:pPr>
        <w:pStyle w:val="Normal"/>
        <w:rPr>
          <w:rFonts w:ascii="Harrington" w:hAnsi="Harrington" w:cs="Harrington"/>
          <w:b/>
          <w:b/>
          <w:sz w:val="32"/>
          <w:szCs w:val="32"/>
        </w:rPr>
      </w:pPr>
      <w:r>
        <w:rPr>
          <w:rFonts w:cs="Harrington" w:ascii="Harrington" w:hAnsi="Harrington"/>
          <w:b/>
          <w:sz w:val="32"/>
          <w:szCs w:val="32"/>
        </w:rPr>
      </w:r>
    </w:p>
    <w:p>
      <w:pPr>
        <w:pStyle w:val="Normal"/>
        <w:rPr>
          <w:rFonts w:ascii="Harrington" w:hAnsi="Harrington" w:cs="Harrington"/>
          <w:b/>
          <w:b/>
          <w:sz w:val="32"/>
          <w:szCs w:val="32"/>
        </w:rPr>
      </w:pPr>
      <w:r>
        <w:rPr>
          <w:rFonts w:cs="Harrington" w:ascii="Harrington" w:hAnsi="Harrington"/>
          <w:b/>
          <w:bCs/>
        </w:rPr>
        <w:t>Sylvie Vartan Caro Mozart</w:t>
      </w:r>
    </w:p>
    <w:p>
      <w:pPr>
        <w:pStyle w:val="Normal"/>
        <w:rPr>
          <w:rFonts w:ascii="Harrington" w:hAnsi="Harrington" w:cs="Arial"/>
          <w:b/>
          <w:b/>
          <w:bCs/>
          <w:sz w:val="32"/>
          <w:szCs w:val="32"/>
        </w:rPr>
      </w:pPr>
      <w:r>
        <w:rPr>
          <w:rFonts w:cs="Arial" w:ascii="Harrington" w:hAnsi="Harrington"/>
          <w:b/>
          <w:bCs/>
          <w:sz w:val="32"/>
          <w:szCs w:val="32"/>
        </w:rPr>
      </w:r>
    </w:p>
    <w:p>
      <w:pPr>
        <w:pStyle w:val="Normal"/>
        <w:rPr>
          <w:rFonts w:ascii="Harrington" w:hAnsi="Harrington" w:cs="Arial"/>
          <w:b/>
          <w:b/>
          <w:bCs/>
        </w:rPr>
      </w:pPr>
      <w:hyperlink r:id="rId2">
        <w:r>
          <w:rPr>
            <w:rStyle w:val="InternetLink"/>
            <w:rFonts w:cs="Arial" w:ascii="Harrington" w:hAnsi="Harrington"/>
            <w:b/>
            <w:bCs/>
          </w:rPr>
          <w:t>http://it.youtube.com/watch?v=lxS35kIpth0</w:t>
        </w:r>
      </w:hyperlink>
    </w:p>
    <w:p>
      <w:pPr>
        <w:pStyle w:val="Normal"/>
        <w:rPr>
          <w:rFonts w:ascii="Harrington" w:hAnsi="Harrington" w:cs="Harrington"/>
          <w:b/>
          <w:b/>
          <w:bCs/>
          <w:sz w:val="32"/>
          <w:szCs w:val="32"/>
        </w:rPr>
      </w:pPr>
      <w:r>
        <w:rPr>
          <w:rFonts w:cs="Harrington" w:ascii="Harrington" w:hAnsi="Harrington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Harrington" w:hAnsi="Harrington" w:cs="Arial"/>
          <w:b/>
          <w:b/>
          <w:bCs/>
          <w:sz w:val="32"/>
          <w:szCs w:val="32"/>
        </w:rPr>
      </w:pPr>
      <w:r>
        <w:rPr>
          <w:rFonts w:cs="Arial" w:ascii="Harrington" w:hAnsi="Harrington"/>
          <w:b/>
          <w:bCs/>
          <w:sz w:val="32"/>
          <w:szCs w:val="32"/>
        </w:rPr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  <w:t>Questa musica vibra nell'aria</w:t>
        <w:br/>
        <w:t>E racchiude una grande magia</w:t>
        <w:br/>
        <w:t>Mi trascina in un mondo incantato</w:t>
        <w:br/>
        <w:t>Dove regna la tua fantasia</w:t>
        <w:br/>
        <w:t>Dove suoni dolcemente</w:t>
        <w:br/>
        <w:t>La tua musica per sempre</w:t>
        <w:br/>
        <w:t>Caro amore mio</w:t>
        <w:br/>
        <w:br/>
        <w:t>Sulle ali di un grande vascello</w:t>
        <w:br/>
        <w:t>Sto volando lontano con te</w:t>
        <w:br/>
        <w:t>Sopra un mare di azzurro cristallo</w:t>
        <w:br/>
        <w:t>Dove il tempo per sempre non c'e</w:t>
        <w:br/>
        <w:t>E mi sembra di partire</w:t>
        <w:br/>
        <w:t>Per un viaggio senza fine</w:t>
        <w:br/>
        <w:t>E volare volare con te</w:t>
        <w:br/>
        <w:t>In un mondo che non c'e</w:t>
        <w:br/>
        <w:br/>
        <w:t>Se il mio cuore si copre di ghiaccio</w:t>
        <w:br/>
        <w:t>E l'amore che cerco non c'e</w:t>
        <w:br/>
        <w:t>Se nel mondo mi sento straniera</w:t>
        <w:br/>
        <w:t>Io mi chiedo la vita cos'e</w:t>
        <w:br/>
        <w:t>Vieni, prendimi per mano</w:t>
        <w:br/>
        <w:t>E poi portami lontano</w:t>
        <w:br/>
        <w:t>Dove non lo so</w:t>
        <w:br/>
        <w:br/>
        <w:t>Sulle ali di un grande vascello</w:t>
        <w:br/>
        <w:t>Sto volando lontano con te</w:t>
        <w:br/>
        <w:t>Sopra un mare di azzurro cristallo</w:t>
        <w:br/>
        <w:t>Dove il tempo per sempre non c'e</w:t>
        <w:br/>
        <w:br/>
        <w:t>Caro Mozart</w:t>
        <w:br/>
        <w:t>Quando ascolto la tua musica</w:t>
        <w:br/>
        <w:t>Io dimentico tutto</w:t>
        <w:br/>
        <w:t>Tutti I dispiaceri</w:t>
        <w:br/>
        <w:t>Tutti I ricordi brutti</w:t>
        <w:br/>
        <w:t>I giorni di pioggia</w:t>
        <w:br/>
        <w:t>Gli amori finiti</w:t>
        <w:br/>
        <w:br/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  <w:t>E vorrei</w:t>
        <w:br/>
        <w:t>E vorrei</w:t>
        <w:br/>
        <w:t>Io vorrei, io vorrei, io vorrei rimanere li con te</w:t>
        <w:br/>
        <w:t>E volare volare cosi</w:t>
        <w:br/>
        <w:t>In un mondo che non c'e</w:t>
        <w:br/>
        <w:br/>
        <w:t>La tua musica vibra nell'aria</w:t>
        <w:br/>
      </w:r>
    </w:p>
    <w:p>
      <w:pPr>
        <w:pStyle w:val="Normal"/>
        <w:rPr/>
      </w:pPr>
      <w:r>
        <w:rPr>
          <w:rFonts w:cs="Harrington" w:ascii="Harrington" w:hAnsi="Harrington"/>
        </w:rPr>
        <w:t>E racchiude una grande magia</w:t>
        <w:br/>
        <w:t>Mi trascina in un mondo incantato</w:t>
        <w:br/>
        <w:t>Dove regna la tua fantasia</w:t>
        <w:br/>
        <w:t>Dove suoni dolcemente</w:t>
        <w:br/>
        <w:t>La tua musica per sempre</w:t>
        <w:br/>
        <w:t>Caro amore mio</w:t>
      </w:r>
      <w:r>
        <w:rPr>
          <w:rFonts w:cs="Harrington" w:ascii="Harrington" w:hAnsi="Harrington"/>
          <w:sz w:val="36"/>
          <w:szCs w:val="36"/>
        </w:rPr>
        <w:br/>
      </w:r>
    </w:p>
    <w:p>
      <w:pPr>
        <w:pStyle w:val="Normal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Script MT Bold" w:ascii="Script MT Bold" w:hAnsi="Script MT Bold"/>
          <w:b/>
          <w:i/>
          <w:iCs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Goudy Old Style"/>
      <w:color w:val="3366FF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youtube.com/watch?v=lxS35kIpth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6:37:00Z</dcterms:created>
  <dc:creator>Privitera</dc:creator>
  <dc:description/>
  <cp:keywords/>
  <dc:language>en-US</dc:language>
  <cp:lastModifiedBy>ROHAR</cp:lastModifiedBy>
  <cp:lastPrinted>2007-02-20T12:02:00Z</cp:lastPrinted>
  <dcterms:modified xsi:type="dcterms:W3CDTF">2008-11-26T11:48:00Z</dcterms:modified>
  <cp:revision>5</cp:revision>
  <dc:subject/>
  <dc:title>Queen - We Are The Champions (Traduzione di : Dartagnan)</dc:title>
</cp:coreProperties>
</file>