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rFonts w:ascii="Harrington" w:hAnsi="Harrington" w:cs="Harrington"/>
          <w:b/>
          <w:b/>
          <w:color w:val="0000FF"/>
          <w:sz w:val="28"/>
          <w:szCs w:val="28"/>
        </w:rPr>
      </w:pPr>
      <w:r>
        <w:rPr>
          <w:rFonts w:cs="Harrington" w:ascii="Harrington" w:hAnsi="Harrington"/>
          <w:b/>
          <w:iCs/>
          <w:color w:val="0000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000FF"/>
          <w:sz w:val="28"/>
          <w:szCs w:val="28"/>
        </w:rPr>
        <w:t xml:space="preserve">... Le segnalazioni della Luce </w:t>
      </w:r>
    </w:p>
    <w:p>
      <w:pPr>
        <w:pStyle w:val="Normal"/>
        <w:rPr>
          <w:rFonts w:ascii="Harrington" w:hAnsi="Harrington" w:cs="Harrington"/>
          <w:b/>
          <w:b/>
          <w:bCs/>
          <w:color w:val="0000FF"/>
          <w:sz w:val="21"/>
          <w:szCs w:val="21"/>
          <w:lang w:val="en-US"/>
        </w:rPr>
      </w:pPr>
      <w:r>
        <w:rPr>
          <w:rFonts w:cs="Harrington" w:ascii="Harrington" w:hAnsi="Harrington"/>
          <w:b/>
          <w:bCs/>
          <w:color w:val="0000FF"/>
          <w:sz w:val="21"/>
          <w:szCs w:val="21"/>
          <w:lang w:val="en-US"/>
        </w:rPr>
      </w:r>
    </w:p>
    <w:p>
      <w:pPr>
        <w:pStyle w:val="Normal"/>
        <w:rPr>
          <w:rFonts w:ascii="Harrington" w:hAnsi="Harrington" w:cs="Times New Roman"/>
          <w:color w:val="0000FF"/>
          <w:lang w:val="en-GB"/>
        </w:rPr>
      </w:pPr>
      <w:r>
        <w:rPr>
          <w:rFonts w:cs="Harrington" w:ascii="Harrington" w:hAnsi="Harrington"/>
          <w:b/>
          <w:bCs/>
          <w:color w:val="0000FF"/>
          <w:sz w:val="21"/>
          <w:szCs w:val="21"/>
          <w:lang w:val="en-US"/>
        </w:rPr>
        <w:t>Every Breath You Take</w:t>
      </w:r>
      <w:r>
        <w:rPr>
          <w:rFonts w:cs="Times New Roman" w:ascii="Harrington" w:hAnsi="Harrington"/>
          <w:b/>
          <w:bCs/>
          <w:color w:val="0000FF"/>
          <w:lang w:val="en-GB"/>
        </w:rPr>
        <w:t xml:space="preserve"> - </w:t>
      </w:r>
      <w:hyperlink r:id="rId2">
        <w:r>
          <w:rPr>
            <w:rStyle w:val="InternetLink"/>
            <w:rFonts w:cs="Harrington" w:ascii="Harrington" w:hAnsi="Harrington"/>
            <w:b/>
            <w:bCs/>
            <w:sz w:val="21"/>
            <w:szCs w:val="21"/>
            <w:lang w:val="en-US"/>
          </w:rPr>
          <w:t>Sting</w:t>
        </w:r>
      </w:hyperlink>
    </w:p>
    <w:p>
      <w:pPr>
        <w:pStyle w:val="Normal"/>
        <w:rPr>
          <w:rFonts w:ascii="Harrington" w:hAnsi="Harrington" w:cs="Harrington"/>
          <w:color w:val="0000FF"/>
          <w:lang w:val="en-GB"/>
        </w:rPr>
      </w:pPr>
      <w:r>
        <w:rPr>
          <w:rFonts w:cs="Harrington" w:ascii="Harrington" w:hAnsi="Harrington"/>
          <w:color w:val="0000FF"/>
          <w:lang w:val="en-GB"/>
        </w:rPr>
      </w:r>
    </w:p>
    <w:p>
      <w:pPr>
        <w:pStyle w:val="Normal"/>
        <w:rPr>
          <w:rFonts w:ascii="Harrington" w:hAnsi="Harrington" w:cs="Times New Roman"/>
          <w:color w:val="0000FF"/>
        </w:rPr>
      </w:pPr>
      <w:hyperlink r:id="rId3">
        <w:r>
          <w:rPr>
            <w:rStyle w:val="InternetLink"/>
            <w:rFonts w:cs="Harrington" w:ascii="Harrington" w:hAnsi="Harrington"/>
          </w:rPr>
          <w:t>http://www.youtube.com/watch?v=6DFekWAxip4</w:t>
        </w:r>
      </w:hyperlink>
    </w:p>
    <w:p>
      <w:pPr>
        <w:pStyle w:val="Normal"/>
        <w:rPr>
          <w:rFonts w:ascii="Harrington" w:hAnsi="Harrington" w:cs="Times New Roman"/>
          <w:color w:val="0000FF"/>
        </w:rPr>
      </w:pPr>
      <w:r>
        <w:rPr>
          <w:rFonts w:cs="Times New Roman" w:ascii="Harrington" w:hAnsi="Harrington"/>
          <w:color w:val="0000FF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rFonts w:cs="Harrington" w:ascii="Harrington" w:hAnsi="Harrington"/>
          <w:b/>
          <w:bCs/>
          <w:color w:val="0000FF"/>
          <w:sz w:val="21"/>
          <w:szCs w:val="21"/>
          <w:lang w:val="en-US"/>
        </w:rPr>
        <w:t>Every Breath You Take</w:t>
      </w:r>
      <w:r>
        <w:rPr>
          <w:rFonts w:cs="Harrington" w:ascii="Harrington" w:hAnsi="Harrington"/>
          <w:color w:val="0000FF"/>
          <w:sz w:val="17"/>
          <w:szCs w:val="17"/>
          <w:lang w:val="en-US"/>
        </w:rPr>
        <w:br/>
      </w:r>
      <w:r>
        <w:rPr>
          <w:rFonts w:cs="Harrington" w:ascii="Harrington" w:hAnsi="Harrington"/>
          <w:color w:val="0000FF"/>
          <w:sz w:val="21"/>
          <w:szCs w:val="21"/>
          <w:lang w:val="en-US"/>
        </w:rPr>
        <w:t xml:space="preserve">every breath you take </w:t>
        <w:br/>
        <w:t xml:space="preserve">every move you make </w:t>
        <w:br/>
        <w:t xml:space="preserve">every bond you break </w:t>
        <w:br/>
        <w:t xml:space="preserve">every step you take </w:t>
        <w:br/>
        <w:t xml:space="preserve">i'll be watching you </w:t>
        <w:br/>
        <w:br/>
        <w:t xml:space="preserve">every single day </w:t>
        <w:br/>
        <w:t xml:space="preserve">every word you say </w:t>
        <w:br/>
        <w:t xml:space="preserve">every game you play </w:t>
        <w:br/>
        <w:t xml:space="preserve">every night you stay </w:t>
        <w:br/>
        <w:t xml:space="preserve">i'll be watching you </w:t>
        <w:br/>
        <w:t xml:space="preserve">o can't you see </w:t>
        <w:br/>
        <w:t xml:space="preserve">you belong to me </w:t>
        <w:br/>
        <w:t xml:space="preserve">how my poor heart aches with every step you take </w:t>
        <w:br/>
        <w:br/>
        <w:t xml:space="preserve">every move you make </w:t>
        <w:br/>
        <w:t xml:space="preserve">every vow you break </w:t>
        <w:br/>
        <w:t xml:space="preserve">every smile you fake </w:t>
        <w:br/>
        <w:t xml:space="preserve">every claim you stake </w:t>
        <w:br/>
        <w:t xml:space="preserve">i'll be watching you </w:t>
        <w:br/>
        <w:br/>
        <w:t xml:space="preserve">since you've gone i been lost withouth a trace </w:t>
        <w:br/>
        <w:t xml:space="preserve">i dream at night i can only see your face </w:t>
        <w:br/>
        <w:t xml:space="preserve">i look around but it's you i can't replace </w:t>
        <w:br/>
        <w:t xml:space="preserve">i feel so cold and i long for your embrace </w:t>
        <w:br/>
        <w:t xml:space="preserve">i keep crying baby,baby please </w:t>
        <w:br/>
        <w:br/>
        <w:t xml:space="preserve">o can't you see </w:t>
        <w:br/>
        <w:t xml:space="preserve">you belong to me </w:t>
        <w:br/>
        <w:t xml:space="preserve">how my poor heart aches with every step you take </w:t>
        <w:br/>
        <w:br/>
        <w:t xml:space="preserve">every move you make </w:t>
        <w:br/>
        <w:t xml:space="preserve">every vow you break </w:t>
        <w:br/>
        <w:t xml:space="preserve">every smile you fake </w:t>
        <w:br/>
        <w:t xml:space="preserve">every claim you stake </w:t>
        <w:br/>
        <w:t xml:space="preserve">i'll be watching you </w:t>
        <w:br/>
        <w:t xml:space="preserve">every move you make </w:t>
        <w:br/>
        <w:t xml:space="preserve">every step you take </w:t>
        <w:br/>
        <w:t xml:space="preserve">i'll be watching you..... </w:t>
        <w:br/>
        <w:br/>
      </w:r>
    </w:p>
    <w:p>
      <w:pPr>
        <w:pStyle w:val="Normal"/>
        <w:spacing w:before="0" w:after="240"/>
        <w:jc w:val="center"/>
        <w:rPr>
          <w:rFonts w:ascii="Harrington" w:hAnsi="Harrington" w:cs="Harrington"/>
          <w:color w:val="0000FF"/>
          <w:sz w:val="17"/>
          <w:szCs w:val="17"/>
          <w:lang w:val="en-US"/>
        </w:rPr>
      </w:pPr>
      <w:r>
        <w:rPr>
          <w:rFonts w:cs="Harrington" w:ascii="Harrington" w:hAnsi="Harrington"/>
          <w:color w:val="0000FF"/>
          <w:sz w:val="17"/>
          <w:szCs w:val="17"/>
          <w:lang w:val="en-US"/>
        </w:rPr>
        <w:br/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0000FF"/>
          <w:sz w:val="21"/>
          <w:szCs w:val="21"/>
          <w:lang w:val="en-US"/>
        </w:rPr>
      </w:pPr>
      <w:r>
        <w:rPr>
          <w:rFonts w:cs="Harrington" w:ascii="Harrington" w:hAnsi="Harrington"/>
          <w:b/>
          <w:bCs/>
          <w:color w:val="0000FF"/>
          <w:sz w:val="21"/>
          <w:szCs w:val="21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0000FF"/>
          <w:sz w:val="21"/>
          <w:szCs w:val="21"/>
        </w:rPr>
      </w:pPr>
      <w:r>
        <w:rPr>
          <w:rFonts w:cs="Harrington" w:ascii="Harrington" w:hAnsi="Harrington"/>
          <w:b/>
          <w:bCs/>
          <w:color w:val="0000FF"/>
          <w:sz w:val="21"/>
          <w:szCs w:val="21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0000FF"/>
          <w:sz w:val="21"/>
          <w:szCs w:val="21"/>
        </w:rPr>
      </w:pPr>
      <w:r>
        <w:rPr>
          <w:rFonts w:cs="Harrington" w:ascii="Harrington" w:hAnsi="Harrington"/>
          <w:b/>
          <w:bCs/>
          <w:color w:val="0000FF"/>
          <w:sz w:val="21"/>
          <w:szCs w:val="21"/>
        </w:rPr>
      </w:r>
    </w:p>
    <w:p>
      <w:pPr>
        <w:pStyle w:val="Normal"/>
        <w:jc w:val="center"/>
        <w:rPr>
          <w:rFonts w:ascii="Harrington" w:hAnsi="Harrington" w:cs="Harrington"/>
          <w:color w:val="0000FF"/>
          <w:sz w:val="21"/>
          <w:szCs w:val="21"/>
        </w:rPr>
      </w:pPr>
      <w:r>
        <w:rPr>
          <w:rFonts w:cs="Harrington" w:ascii="Harrington" w:hAnsi="Harrington"/>
          <w:b/>
          <w:bCs/>
          <w:color w:val="0000FF"/>
          <w:sz w:val="21"/>
          <w:szCs w:val="21"/>
        </w:rPr>
        <w:t>Ogni Respiro Che Fai</w:t>
      </w:r>
    </w:p>
    <w:p>
      <w:pPr>
        <w:pStyle w:val="Normal"/>
        <w:jc w:val="center"/>
        <w:rPr>
          <w:rFonts w:ascii="Harrington" w:hAnsi="Harrington" w:cs="Harrington"/>
          <w:color w:val="0000FF"/>
          <w:sz w:val="17"/>
          <w:szCs w:val="17"/>
        </w:rPr>
      </w:pPr>
      <w:r>
        <w:rPr>
          <w:rFonts w:cs="Harrington" w:ascii="Harrington" w:hAnsi="Harrington"/>
          <w:color w:val="0000FF"/>
          <w:sz w:val="17"/>
          <w:szCs w:val="17"/>
        </w:rPr>
      </w:r>
    </w:p>
    <w:p>
      <w:pPr>
        <w:pStyle w:val="Normal"/>
        <w:jc w:val="center"/>
        <w:rPr>
          <w:rFonts w:ascii="Harrington" w:hAnsi="Harrington" w:cs="Harrington"/>
          <w:color w:val="0000FF"/>
          <w:sz w:val="17"/>
          <w:szCs w:val="17"/>
        </w:rPr>
      </w:pPr>
      <w:r>
        <w:rPr>
          <w:rFonts w:cs="Harrington" w:ascii="Harrington" w:hAnsi="Harrington"/>
          <w:color w:val="0000FF"/>
          <w:sz w:val="21"/>
          <w:szCs w:val="21"/>
        </w:rPr>
        <w:t>Ogni respiro che fai</w:t>
        <w:br/>
        <w:t xml:space="preserve">Ogni movimento che fai </w:t>
        <w:br/>
        <w:t xml:space="preserve">Ogni legame che rompi </w:t>
        <w:br/>
        <w:t xml:space="preserve">Ogni passo che fai </w:t>
        <w:br/>
        <w:t xml:space="preserve">Io starò a guardarti. </w:t>
        <w:br/>
        <w:br/>
        <w:t xml:space="preserve">Ogni singolo giorno </w:t>
        <w:br/>
        <w:t xml:space="preserve">Ogni parola che dici </w:t>
        <w:br/>
        <w:t xml:space="preserve">Ogni gioco che fai </w:t>
        <w:br/>
        <w:t xml:space="preserve">Ogni notte che rimani </w:t>
        <w:br/>
        <w:t xml:space="preserve">Io starò a guardarti. </w:t>
        <w:br/>
        <w:br/>
        <w:br/>
        <w:t xml:space="preserve">Oh non riesci a vedere </w:t>
        <w:br/>
        <w:t xml:space="preserve">Che mi appartieni? </w:t>
        <w:br/>
        <w:t xml:space="preserve">Quanto soffre il mio povero </w:t>
        <w:br/>
        <w:t xml:space="preserve">cuore ad ogni passo che fai. </w:t>
        <w:br/>
        <w:br/>
        <w:t xml:space="preserve">Ogni movimento che fai </w:t>
        <w:br/>
        <w:t xml:space="preserve">Ogni promessa che tradisci </w:t>
        <w:br/>
        <w:t xml:space="preserve">Ogni sorriso che fingi </w:t>
        <w:br/>
        <w:t xml:space="preserve">Ogni barriera che innalzi </w:t>
        <w:br/>
        <w:t xml:space="preserve">Io starò a guardarti. </w:t>
        <w:br/>
        <w:br/>
        <w:t xml:space="preserve">Da quando te ne sei andata mi sono smarrito senza lasciar traccia.. </w:t>
        <w:br/>
        <w:t xml:space="preserve">Sogno di notte, riesco solo a vedere il tuo viso. </w:t>
        <w:br/>
        <w:t xml:space="preserve">Mi guardo intorno ma sei tu che non posso sostituire. </w:t>
        <w:br/>
        <w:t xml:space="preserve">Io continuo a piangere, piccola, piccola ti prego... </w:t>
        <w:br/>
        <w:br/>
        <w:t xml:space="preserve">Ogni movimento che fai </w:t>
        <w:br/>
        <w:t xml:space="preserve">Ogni promessa che rompi </w:t>
        <w:br/>
        <w:t xml:space="preserve">Ogni sorriso che fingi </w:t>
        <w:br/>
        <w:t xml:space="preserve">Ogni barriera che innalzi </w:t>
        <w:br/>
        <w:t xml:space="preserve">Io starò a guardarti. </w:t>
        <w:br/>
        <w:br/>
        <w:t xml:space="preserve">Ogni movimento che fai </w:t>
        <w:br/>
        <w:t xml:space="preserve">Ogni promessa che rompi </w:t>
        <w:br/>
        <w:t xml:space="preserve">Ogni sorriso che fingi </w:t>
        <w:br/>
        <w:t xml:space="preserve">Ogni barriera che innalzi </w:t>
        <w:br/>
        <w:t xml:space="preserve">lo starò a guardarti 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agnan.ch/etend_autore.php?autore=Sting" TargetMode="External"/><Relationship Id="rId3" Type="http://schemas.openxmlformats.org/officeDocument/2006/relationships/hyperlink" Target="http://www.youtube.com/watch?v=6DFekWAxi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4:00Z</dcterms:created>
  <dc:creator>Privitera</dc:creator>
  <dc:description/>
  <cp:keywords/>
  <dc:language>en-US</dc:language>
  <cp:lastModifiedBy>ROHAR</cp:lastModifiedBy>
  <cp:lastPrinted>2007-05-29T12:34:00Z</cp:lastPrinted>
  <dcterms:modified xsi:type="dcterms:W3CDTF">2008-11-26T11:46:00Z</dcterms:modified>
  <cp:revision>3</cp:revision>
  <dc:subject/>
  <dc:title>HEAL THE WORLD Michael Jackson </dc:title>
</cp:coreProperties>
</file>