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rPr/>
      </w:pPr>
      <w:r>
        <w:rPr>
          <w:rFonts w:cs="Times New Roman" w:ascii="Harrington" w:hAnsi="Harrington"/>
          <w:b/>
          <w:bCs/>
          <w:color w:val="7030A0"/>
          <w:lang w:val="en-GB"/>
        </w:rPr>
        <w:t>HEAL THE WORLD Michael Jackson</w:t>
      </w:r>
      <w:r>
        <w:rPr>
          <w:rFonts w:cs="Times New Roman" w:ascii="Harrington" w:hAnsi="Harrington"/>
          <w:color w:val="7030A0"/>
          <w:lang w:val="en-GB"/>
        </w:rPr>
        <w:t xml:space="preserve"> </w:t>
      </w:r>
    </w:p>
    <w:p>
      <w:pPr>
        <w:pStyle w:val="Normal"/>
        <w:rPr>
          <w:rFonts w:ascii="Harrington" w:hAnsi="Harrington" w:cs="Times New Roman"/>
          <w:color w:val="7030A0"/>
          <w:lang w:val="en-GB"/>
        </w:rPr>
      </w:pPr>
      <w:r>
        <w:rPr>
          <w:rFonts w:cs="Times New Roman" w:ascii="Harrington" w:hAnsi="Harrington"/>
          <w:color w:val="7030A0"/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Harrington" w:hAnsi="Harrington"/>
            <w:color w:val="7030A0"/>
            <w:sz w:val="20"/>
            <w:szCs w:val="20"/>
            <w:lang w:val="en-GB"/>
          </w:rPr>
          <w:t>http://www.youtube.com/watch?v=2boee8XEHA0</w:t>
        </w:r>
      </w:hyperlink>
      <w:r>
        <w:rPr>
          <w:rFonts w:cs="Times New Roman" w:ascii="Harrington" w:hAnsi="Harrington"/>
          <w:color w:val="7030A0"/>
          <w:sz w:val="20"/>
          <w:szCs w:val="20"/>
          <w:lang w:val="en-GB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 w:ascii="Harrington" w:hAnsi="Harrington"/>
          <w:color w:val="7030A0"/>
          <w:lang w:val="en-GB"/>
        </w:rPr>
        <w:t> </w:t>
      </w:r>
      <w:r>
        <w:rPr>
          <w:rFonts w:eastAsia="Harrington" w:cs="Harrington" w:ascii="Harrington" w:hAnsi="Harrington"/>
          <w:color w:val="7030A0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Harrington" w:hAnsi="Harrington"/>
          <w:b/>
          <w:bCs/>
          <w:color w:val="7030A0"/>
          <w:lang w:val="en-GB"/>
        </w:rPr>
        <w:t xml:space="preserve">There's a place in your heart </w:t>
        <w:br/>
        <w:t xml:space="preserve">And I know that it is love </w:t>
        <w:br/>
        <w:t xml:space="preserve">And this place could be much </w:t>
        <w:br/>
        <w:t xml:space="preserve">Brighter than tomorrow </w:t>
        <w:br/>
        <w:t xml:space="preserve">And if you really try </w:t>
        <w:br/>
        <w:t xml:space="preserve">You'll Find There's No Need </w:t>
        <w:br/>
        <w:t xml:space="preserve">To Cry </w:t>
        <w:br/>
        <w:t xml:space="preserve">In This Place You'll Feel </w:t>
        <w:br/>
        <w:t xml:space="preserve">There's No Hurt Or Sorrow </w:t>
        <w:br/>
        <w:br/>
        <w:t xml:space="preserve">There are ways </w:t>
        <w:br/>
        <w:t xml:space="preserve">To get there </w:t>
        <w:br/>
        <w:t xml:space="preserve">If you care enough </w:t>
        <w:br/>
        <w:t xml:space="preserve">For the living </w:t>
        <w:br/>
        <w:t xml:space="preserve">Make a little space </w:t>
        <w:br/>
        <w:t xml:space="preserve">Make a better place... </w:t>
        <w:br/>
        <w:br/>
        <w:t xml:space="preserve">Chorus: </w:t>
        <w:br/>
        <w:t xml:space="preserve">Heal the world </w:t>
        <w:br/>
        <w:t xml:space="preserve">Make it a better place </w:t>
        <w:br/>
        <w:t xml:space="preserve">For you and for me </w:t>
        <w:br/>
        <w:t xml:space="preserve">And the entire human race </w:t>
        <w:br/>
        <w:t xml:space="preserve">There are people dying </w:t>
        <w:br/>
        <w:t xml:space="preserve">If you care enough </w:t>
        <w:br/>
        <w:t xml:space="preserve">For the living </w:t>
        <w:br/>
        <w:t xml:space="preserve">Make a better place </w:t>
        <w:br/>
        <w:t xml:space="preserve">For you and for me </w:t>
        <w:br/>
        <w:br/>
        <w:t xml:space="preserve">If you want to know why </w:t>
        <w:br/>
        <w:t xml:space="preserve">There's a love that cannot lie </w:t>
        <w:br/>
        <w:t xml:space="preserve">Love is strong </w:t>
        <w:br/>
        <w:t xml:space="preserve">It only cares of joyful giving </w:t>
        <w:br/>
        <w:t xml:space="preserve">If we try </w:t>
        <w:br/>
        <w:t xml:space="preserve">We shall see </w:t>
        <w:br/>
        <w:t xml:space="preserve">In the bliss we cannot feel </w:t>
        <w:br/>
        <w:t xml:space="preserve">Fear or dread </w:t>
        <w:br/>
        <w:t>We stop existing and start living</w:t>
      </w:r>
      <w:r>
        <w:rPr>
          <w:rFonts w:cs="Times New Roman" w:ascii="Harrington" w:hAnsi="Harrington"/>
          <w:color w:val="7030A0"/>
          <w:lang w:val="en-GB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 w:ascii="Harrington" w:hAnsi="Harrington"/>
          <w:color w:val="7030A0"/>
          <w:lang w:val="en-GB"/>
        </w:rPr>
        <w:t> </w:t>
      </w:r>
      <w:r>
        <w:rPr>
          <w:rFonts w:eastAsia="Harrington" w:cs="Harrington" w:ascii="Harrington" w:hAnsi="Harrington"/>
          <w:color w:val="7030A0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Harrington" w:hAnsi="Harrington"/>
          <w:b/>
          <w:bCs/>
          <w:color w:val="7030A0"/>
          <w:lang w:val="en-GB"/>
        </w:rPr>
        <w:t xml:space="preserve">Then it feels that always </w:t>
        <w:br/>
        <w:t xml:space="preserve">Love's enough for us growing </w:t>
        <w:br/>
        <w:t xml:space="preserve">So make a better world </w:t>
        <w:br/>
        <w:t>Make a better world</w:t>
      </w:r>
      <w:r>
        <w:rPr>
          <w:rFonts w:cs="Times New Roman" w:ascii="Harrington" w:hAnsi="Harrington"/>
          <w:color w:val="7030A0"/>
          <w:lang w:val="en-GB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 w:ascii="Harrington" w:hAnsi="Harrington"/>
          <w:color w:val="7030A0"/>
          <w:lang w:val="en-GB"/>
        </w:rPr>
        <w:t> </w:t>
      </w:r>
      <w:r>
        <w:rPr>
          <w:rFonts w:eastAsia="Harrington" w:cs="Harrington" w:ascii="Harrington" w:hAnsi="Harrington"/>
          <w:color w:val="7030A0"/>
          <w:lang w:val="en-GB"/>
        </w:rPr>
        <w:t xml:space="preserve"> </w:t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lang w:val="en-GB"/>
        </w:rPr>
      </w:pPr>
      <w:r>
        <w:rPr>
          <w:rFonts w:cs="Times New Roman" w:ascii="Harrington" w:hAnsi="Harrington"/>
          <w:b/>
          <w:bCs/>
          <w:color w:val="7030A0"/>
          <w:lang w:val="en-GB"/>
        </w:rPr>
        <w:t>Chorus:</w:t>
        <w:br/>
        <w:t xml:space="preserve">And the dream we were conceived in </w:t>
        <w:br/>
        <w:t xml:space="preserve">Will reveal a joyful face </w:t>
        <w:br/>
        <w:br/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lang w:val="en-GB"/>
        </w:rPr>
      </w:pPr>
      <w:r>
        <w:rPr>
          <w:rFonts w:cs="Times New Roman" w:ascii="Harrington" w:hAnsi="Harrington"/>
          <w:b/>
          <w:bCs/>
          <w:color w:val="7030A0"/>
          <w:lang w:val="en-GB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lang w:val="en-GB"/>
        </w:rPr>
      </w:pPr>
      <w:r>
        <w:rPr>
          <w:rFonts w:cs="Times New Roman" w:ascii="Harrington" w:hAnsi="Harrington"/>
          <w:b/>
          <w:bCs/>
          <w:color w:val="7030A0"/>
          <w:lang w:val="en-GB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lang w:val="en-GB"/>
        </w:rPr>
      </w:pPr>
      <w:r>
        <w:rPr>
          <w:rFonts w:cs="Times New Roman" w:ascii="Harrington" w:hAnsi="Harrington"/>
          <w:b/>
          <w:bCs/>
          <w:color w:val="7030A0"/>
          <w:lang w:val="en-GB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lang w:val="en-GB"/>
        </w:rPr>
      </w:pPr>
      <w:r>
        <w:rPr>
          <w:rFonts w:cs="Times New Roman" w:ascii="Harrington" w:hAnsi="Harrington"/>
          <w:b/>
          <w:bCs/>
          <w:color w:val="7030A0"/>
          <w:lang w:val="en-GB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lang w:val="en-GB"/>
        </w:rPr>
      </w:pPr>
      <w:r>
        <w:rPr>
          <w:rFonts w:cs="Times New Roman" w:ascii="Harrington" w:hAnsi="Harrington"/>
          <w:b/>
          <w:bCs/>
          <w:color w:val="7030A0"/>
          <w:lang w:val="en-GB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lang w:val="en-GB"/>
        </w:rPr>
      </w:pPr>
      <w:r>
        <w:rPr>
          <w:rFonts w:cs="Times New Roman" w:ascii="Harrington" w:hAnsi="Harrington"/>
          <w:b/>
          <w:bCs/>
          <w:color w:val="7030A0"/>
          <w:lang w:val="en-GB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lang w:val="en-GB"/>
        </w:rPr>
      </w:pPr>
      <w:r>
        <w:rPr>
          <w:rFonts w:cs="Times New Roman" w:ascii="Harrington" w:hAnsi="Harrington"/>
          <w:b/>
          <w:bCs/>
          <w:color w:val="7030A0"/>
          <w:lang w:val="en-GB"/>
        </w:rPr>
        <w:t>And the world we once believed in</w:t>
      </w:r>
    </w:p>
    <w:p>
      <w:pPr>
        <w:pStyle w:val="Normal"/>
        <w:rPr/>
      </w:pPr>
      <w:r>
        <w:rPr>
          <w:rFonts w:cs="Times New Roman" w:ascii="Harrington" w:hAnsi="Harrington"/>
          <w:b/>
          <w:bCs/>
          <w:color w:val="7030A0"/>
          <w:lang w:val="en-GB"/>
        </w:rPr>
        <w:t xml:space="preserve">Will shine again in grace </w:t>
        <w:br/>
        <w:t>Then why do we kee</w:t>
      </w:r>
      <w:r>
        <w:rPr>
          <w:rFonts w:cs="Times New Roman" w:ascii="Harrington" w:hAnsi="Harrington"/>
          <w:color w:val="7030A0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Harrington" w:hAnsi="Harrington"/>
          <w:b/>
          <w:bCs/>
          <w:color w:val="7030A0"/>
          <w:lang w:val="en-GB"/>
        </w:rPr>
        <w:t xml:space="preserve">strangling life </w:t>
        <w:br/>
        <w:t xml:space="preserve">Wound this earth </w:t>
        <w:br/>
        <w:t xml:space="preserve">Crucify it's soul </w:t>
        <w:br/>
        <w:t xml:space="preserve">Though it's plain to see </w:t>
        <w:br/>
        <w:t xml:space="preserve">This world is heavenly </w:t>
        <w:br/>
        <w:t xml:space="preserve">Be God's glow </w:t>
        <w:br/>
        <w:br/>
        <w:t xml:space="preserve">We could fly so high </w:t>
        <w:br/>
        <w:t xml:space="preserve">Let our spirits never die </w:t>
        <w:br/>
        <w:t xml:space="preserve">In my heart </w:t>
        <w:br/>
        <w:t xml:space="preserve">I feel you are all my brothers </w:t>
        <w:br/>
        <w:t xml:space="preserve">Create a world with no fear </w:t>
        <w:br/>
        <w:t xml:space="preserve">Together we cry happy tears </w:t>
        <w:br/>
        <w:t xml:space="preserve">See the nations turn their swords </w:t>
        <w:br/>
        <w:t>Into plowshares</w:t>
      </w:r>
      <w:r>
        <w:rPr>
          <w:rFonts w:cs="Times New Roman" w:ascii="Harrington" w:hAnsi="Harrington"/>
          <w:color w:val="7030A0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Harrington" w:hAnsi="Harrington"/>
          <w:b/>
          <w:bCs/>
          <w:color w:val="7030A0"/>
          <w:lang w:val="en-GB"/>
        </w:rPr>
        <w:br/>
        <w:t xml:space="preserve">We could really get there </w:t>
        <w:br/>
        <w:t xml:space="preserve">If you cared enough for the living </w:t>
        <w:br/>
        <w:t xml:space="preserve">Make a little space </w:t>
        <w:br/>
        <w:t>To make a better place</w:t>
      </w:r>
      <w:r>
        <w:rPr>
          <w:rFonts w:cs="Times New Roman" w:ascii="Harrington" w:hAnsi="Harrington"/>
          <w:color w:val="7030A0"/>
          <w:lang w:val="en-GB"/>
        </w:rPr>
        <w:t xml:space="preserve"> </w:t>
      </w:r>
    </w:p>
    <w:p>
      <w:pPr>
        <w:pStyle w:val="Normal"/>
        <w:rPr>
          <w:rFonts w:ascii="Harrington" w:hAnsi="Harrington" w:cs="Times New Roman"/>
          <w:color w:val="7030A0"/>
          <w:lang w:val="en-GB"/>
        </w:rPr>
      </w:pPr>
      <w:r>
        <w:rPr>
          <w:rFonts w:cs="Times New Roman" w:ascii="Harrington" w:hAnsi="Harrington"/>
          <w:b/>
          <w:bCs/>
          <w:color w:val="7030A0"/>
          <w:lang w:val="en-GB"/>
        </w:rPr>
        <w:br/>
        <w:t xml:space="preserve">Chorus: </w:t>
        <w:br/>
        <w:t xml:space="preserve">There are people dying </w:t>
        <w:br/>
        <w:t xml:space="preserve">If you care enough for the living </w:t>
        <w:br/>
        <w:t xml:space="preserve">Make a better place </w:t>
        <w:br/>
        <w:t xml:space="preserve">For you and for me </w:t>
        <w:br/>
        <w:t xml:space="preserve">(Repeat) </w:t>
        <w:br/>
        <w:br/>
        <w:t xml:space="preserve">You and for me </w:t>
        <w:br/>
        <w:t xml:space="preserve">You and for me </w:t>
        <w:br/>
        <w:t xml:space="preserve">(Repeat to end) </w:t>
      </w:r>
    </w:p>
    <w:p>
      <w:pPr>
        <w:pStyle w:val="Normal"/>
        <w:rPr>
          <w:rFonts w:ascii="Harrington" w:hAnsi="Harrington" w:cs="Times New Roman"/>
          <w:color w:val="7030A0"/>
          <w:lang w:val="en-US"/>
        </w:rPr>
      </w:pPr>
      <w:r>
        <w:rPr>
          <w:rFonts w:cs="Times New Roman" w:ascii="Harrington" w:hAnsi="Harrington"/>
          <w:color w:val="7030A0"/>
          <w:lang w:val="en-US"/>
        </w:rPr>
        <w:t> </w:t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  <w:lang w:val="en-US"/>
        </w:rPr>
      </w:pPr>
      <w:r>
        <w:rPr>
          <w:rFonts w:cs="Times New Roman" w:ascii="Harrington" w:hAnsi="Harrington"/>
          <w:b/>
          <w:bCs/>
          <w:color w:val="7030A0"/>
          <w:u w:val="single"/>
          <w:lang w:val="en-US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7030A0"/>
          <w:u w:val="single"/>
        </w:rPr>
      </w:pPr>
      <w:r>
        <w:rPr>
          <w:rFonts w:cs="Times New Roman" w:ascii="Harrington" w:hAnsi="Harrington"/>
          <w:b/>
          <w:bCs/>
          <w:color w:val="7030A0"/>
          <w:u w:val="single"/>
        </w:rPr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  <w:u w:val="single"/>
        </w:rPr>
        <w:t>Guarire il mondo</w:t>
      </w:r>
      <w:r>
        <w:rPr>
          <w:rFonts w:cs="Times New Roman" w:ascii="Harrington" w:hAnsi="Harrington"/>
          <w:b/>
          <w:bCs/>
          <w:color w:val="7030A0"/>
        </w:rPr>
        <w:br/>
        <w:t xml:space="preserve">C'è un posto nel tuo cuore </w:t>
        <w:br/>
        <w:t xml:space="preserve">e so che è amore </w:t>
        <w:br/>
        <w:t xml:space="preserve">e questo posto potrebbe essere </w:t>
        <w:br/>
        <w:t xml:space="preserve">molto più luminoso di domani </w:t>
        <w:br/>
        <w:t xml:space="preserve">e se tu davvero ci provi, </w:t>
        <w:br/>
        <w:t xml:space="preserve">tu vedrai che non c'è alcun motivo </w:t>
        <w:br/>
        <w:t xml:space="preserve">per piangere </w:t>
        <w:br/>
        <w:t xml:space="preserve">in questo posto tu sentirai che </w:t>
        <w:br/>
        <w:t xml:space="preserve">non c'è dolore o dispiacere 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  <w:t> 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 xml:space="preserve">Ci sono vari modi </w:t>
        <w:br/>
        <w:t xml:space="preserve">per arrivare lì </w:t>
        <w:br/>
        <w:t xml:space="preserve">se tu ci tieni abbastanza </w:t>
        <w:br/>
        <w:t xml:space="preserve">a vivere </w:t>
        <w:br/>
        <w:t xml:space="preserve">crea un piccolo spazio, </w:t>
        <w:br/>
        <w:t>costruisci un posto migliore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  <w:t> 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>Coro:</w:t>
        <w:br/>
        <w:t xml:space="preserve">Salva il mondo, </w:t>
        <w:br/>
        <w:t xml:space="preserve">rendilo un posto migliore </w:t>
        <w:br/>
        <w:t xml:space="preserve">per te e per me </w:t>
        <w:br/>
        <w:t xml:space="preserve">e per l'intera razza umana </w:t>
        <w:br/>
        <w:t xml:space="preserve">Ci sono persone che muoiono </w:t>
        <w:br/>
        <w:t xml:space="preserve">se ti ci tieni abbastanza </w:t>
        <w:br/>
        <w:t>a vivere</w:t>
        <w:br/>
        <w:t xml:space="preserve">crea un posto migliore </w:t>
        <w:br/>
        <w:t>per te e per me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  <w:t> 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 xml:space="preserve">Se vuoi sapere perchè, </w:t>
        <w:br/>
        <w:t xml:space="preserve">c'è un amore che non può mentire </w:t>
        <w:br/>
        <w:t xml:space="preserve">l'amore è forte, </w:t>
        <w:br/>
        <w:t xml:space="preserve">gli interessa solo la gioia che dà </w:t>
        <w:br/>
        <w:t xml:space="preserve">se noi almeno proviamo </w:t>
        <w:br/>
        <w:t xml:space="preserve">ad averla noi dovremmo vedere </w:t>
        <w:br/>
        <w:t xml:space="preserve">in questa beatitudine noi non possiamo avere </w:t>
        <w:br/>
        <w:t xml:space="preserve">paura o timore </w:t>
        <w:br/>
        <w:t>Finiamo di esistere e iniziamo finalmente a vivere!</w:t>
        <w:br/>
        <w:t> 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 xml:space="preserve">Allora sembrerà che l'amore </w:t>
        <w:br/>
        <w:t xml:space="preserve">è sempre sufficiente per farci crescere </w:t>
        <w:br/>
        <w:t xml:space="preserve">quindi crea un mondo migliore, </w:t>
        <w:br/>
        <w:t>rendi migliore il mondo.</w:t>
        <w:br/>
        <w:t> 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>Coro:</w:t>
        <w:br/>
        <w:t xml:space="preserve">E il sogno in cui stavamo credendo </w:t>
        <w:br/>
        <w:t xml:space="preserve">rivelerà un volto migliore </w:t>
        <w:br/>
        <w:t xml:space="preserve">e il mondo in cui una volta credevamo </w:t>
        <w:br/>
        <w:t xml:space="preserve">splenderà ancora nella grazia </w:t>
        <w:br/>
        <w:t>allora perchè continuiamo ad idealizzare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 xml:space="preserve">le sofferenze di questa vita </w:t>
        <w:br/>
        <w:t xml:space="preserve">in questa terra tormentata? </w:t>
        <w:br/>
        <w:t xml:space="preserve">Crocifiggiamo la sua anima, </w:t>
        <w:br/>
        <w:t>sebbene è evidente</w:t>
        <w:br/>
        <w:t xml:space="preserve">che questo mondo è divino </w:t>
        <w:br/>
        <w:t>potremmo essere la gloria di Dio!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  <w:t> 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>Noi potremmo volare così in alto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 xml:space="preserve">facendo in modo che i nostri spiriti non muoiano mai 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>nel mio cuore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>io sento che voi siete tutti miei fratelli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 xml:space="preserve">create un mondo senza paure 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>e insieme piangeremo lacrime di gioia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>Così le nazioni getteranno le loro armi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>nei campi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  <w:t> 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b/>
          <w:bCs/>
          <w:color w:val="7030A0"/>
        </w:rPr>
        <w:t xml:space="preserve">Potremmo davvero arrivarci </w:t>
        <w:br/>
        <w:t xml:space="preserve">se voi credete abbastanza nell'importanza della vita </w:t>
        <w:br/>
        <w:t xml:space="preserve">crea un piccolo spazio, </w:t>
        <w:br/>
        <w:t xml:space="preserve">costruisci un posto migliore </w:t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  <w:t> 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Times New Roman" w:ascii="Harrington" w:hAnsi="Harrington"/>
          <w:b/>
          <w:bCs/>
          <w:color w:val="7030A0"/>
        </w:rPr>
        <w:t>Coro:</w:t>
        <w:br/>
        <w:t xml:space="preserve">Ci sono persone che muoiono </w:t>
        <w:br/>
        <w:t xml:space="preserve">se ti ci tieni abbastanza a vivere </w:t>
        <w:br/>
        <w:t>crea un posto migliore</w:t>
        <w:br/>
        <w:t>per te e per m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boee8XEHA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2:00Z</dcterms:created>
  <dc:creator>Privitera</dc:creator>
  <dc:description/>
  <cp:keywords/>
  <dc:language>en-US</dc:language>
  <cp:lastModifiedBy>ROHAR</cp:lastModifiedBy>
  <cp:lastPrinted>2007-05-07T13:29:00Z</cp:lastPrinted>
  <dcterms:modified xsi:type="dcterms:W3CDTF">2008-11-26T11:44:00Z</dcterms:modified>
  <cp:revision>4</cp:revision>
  <dc:subject/>
  <dc:title>HEAL THE WORLD Michael Jackson </dc:title>
</cp:coreProperties>
</file>