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center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Michele)</w:t>
      </w:r>
    </w:p>
    <w:p>
      <w:pPr>
        <w:pStyle w:val="Normal"/>
        <w:jc w:val="center"/>
        <w:rPr>
          <w:rFonts w:ascii="Harrington" w:hAnsi="Harrington" w:cs="Harrington"/>
          <w:color w:val="7030A0"/>
          <w:lang w:val="en-GB"/>
        </w:rPr>
      </w:pPr>
      <w:r>
        <w:rPr>
          <w:rFonts w:cs="Harrington" w:ascii="Harrington" w:hAnsi="Harrington"/>
          <w:b/>
          <w:bCs/>
          <w:color w:val="7030A0"/>
          <w:lang w:val="en-GB"/>
        </w:rPr>
        <w:t xml:space="preserve">BRYAN FERRY - </w:t>
      </w:r>
      <w:r>
        <w:rPr>
          <w:rFonts w:cs="Arial" w:ascii="Harrington" w:hAnsi="Harrington"/>
          <w:b/>
          <w:bCs/>
          <w:color w:val="7030A0"/>
          <w:lang w:val="en-GB"/>
        </w:rPr>
        <w:t>Slave To Love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rrington" w:hAnsi="Harrington" w:cs="Arial"/>
          <w:b/>
          <w:b/>
          <w:color w:val="7030A0"/>
          <w:lang w:val="en-GB"/>
        </w:rPr>
      </w:pPr>
      <w:r>
        <w:rPr>
          <w:rFonts w:cs="Arial" w:ascii="Harrington" w:hAnsi="Harrington"/>
          <w:b/>
          <w:color w:val="7030A0"/>
          <w:lang w:val="en-GB"/>
        </w:rPr>
      </w:r>
    </w:p>
    <w:p>
      <w:pPr>
        <w:pStyle w:val="Normal"/>
        <w:rPr>
          <w:rFonts w:ascii="Harrington" w:hAnsi="Harrington" w:cs="Harrington"/>
          <w:color w:val="7030A0"/>
          <w:lang w:val="en-GB"/>
        </w:rPr>
      </w:pPr>
      <w:r>
        <w:rPr>
          <w:rFonts w:cs="Harrington" w:ascii="Harrington" w:hAnsi="Harrington"/>
          <w:color w:val="7030A0"/>
          <w:lang w:val="en-GB"/>
        </w:rPr>
      </w:r>
    </w:p>
    <w:p>
      <w:pPr>
        <w:pStyle w:val="Normal"/>
        <w:spacing w:before="0" w:after="240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  <w:t>Slave To Love</w:t>
      </w:r>
    </w:p>
    <w:p>
      <w:pPr>
        <w:pStyle w:val="Normal"/>
        <w:spacing w:before="0" w:after="240"/>
        <w:jc w:val="center"/>
        <w:rPr>
          <w:rFonts w:ascii="Harrington" w:hAnsi="Harrington" w:cs="Arial"/>
          <w:color w:val="7030A0"/>
          <w:sz w:val="20"/>
          <w:szCs w:val="20"/>
          <w:lang w:val="en-GB"/>
        </w:rPr>
      </w:pPr>
      <w:hyperlink r:id="rId2">
        <w:r>
          <w:rPr>
            <w:rStyle w:val="InternetLink"/>
            <w:rFonts w:cs="Harrington" w:ascii="Harrington" w:hAnsi="Harrington"/>
            <w:color w:val="7030A0"/>
            <w:sz w:val="20"/>
            <w:szCs w:val="20"/>
            <w:lang w:val="en-GB"/>
          </w:rPr>
          <w:t>http://it.youtube.com/watch?v=VSqGwOmKEwU</w:t>
        </w:r>
      </w:hyperlink>
    </w:p>
    <w:p>
      <w:pPr>
        <w:pStyle w:val="Normal"/>
        <w:spacing w:before="0" w:after="240"/>
        <w:jc w:val="center"/>
        <w:rPr>
          <w:rFonts w:ascii="Harrington" w:hAnsi="Harrington" w:cs="Arial"/>
          <w:color w:val="7030A0"/>
          <w:lang w:val="en-GB"/>
        </w:rPr>
      </w:pPr>
      <w:r>
        <w:rPr>
          <w:rFonts w:cs="Arial" w:ascii="Harrington" w:hAnsi="Harrington"/>
          <w:color w:val="7030A0"/>
          <w:lang w:val="en-GB"/>
        </w:rPr>
        <w:t>Tell her I'll be waiting</w:t>
        <w:br/>
        <w:t>In the usual place</w:t>
        <w:br/>
        <w:t>With the tired and weary</w:t>
        <w:br/>
        <w:t>There's no escape</w:t>
        <w:br/>
        <w:t>To need a woman</w:t>
        <w:br/>
        <w:t>You've got to know</w:t>
        <w:br/>
        <w:t>How the strong get weak</w:t>
        <w:br/>
        <w:t>And the rich get poor</w:t>
        <w:br/>
        <w:t>You're running with me</w:t>
        <w:br/>
        <w:t>Don't touch the ground</w:t>
        <w:br/>
        <w:t>We're restless hearted</w:t>
        <w:br/>
        <w:t>Not the chained and bound</w:t>
        <w:br/>
        <w:t>The sky is burning</w:t>
        <w:br/>
        <w:t>A sea of flame</w:t>
        <w:br/>
        <w:t>Though your world is changing</w:t>
        <w:br/>
        <w:t>I will be the same</w:t>
        <w:br/>
        <w:t>The storm is breaking</w:t>
        <w:br/>
        <w:t>Or so it seems</w:t>
        <w:br/>
        <w:t>We're too young to reason</w:t>
        <w:br/>
        <w:t>Too grown up to dream</w:t>
        <w:br/>
        <w:t>Now spring is turning</w:t>
        <w:br/>
        <w:t>Your face to mine</w:t>
        <w:br/>
        <w:t>I can hear your laughter</w:t>
        <w:br/>
        <w:t>I can see your smile</w:t>
        <w:br/>
        <w:t>No I can't escape</w:t>
        <w:br/>
        <w:t>I'm a slave to love</w:t>
      </w:r>
    </w:p>
    <w:p>
      <w:pPr>
        <w:pStyle w:val="Normal"/>
        <w:spacing w:before="0" w:after="240"/>
        <w:jc w:val="center"/>
        <w:rPr>
          <w:rFonts w:ascii="Harrington" w:hAnsi="Harrington" w:cs="Arial"/>
          <w:color w:val="7030A0"/>
          <w:lang w:val="en-GB"/>
        </w:rPr>
      </w:pPr>
      <w:r>
        <w:rPr>
          <w:rFonts w:cs="Arial" w:ascii="Harrington" w:hAnsi="Harrington"/>
          <w:color w:val="7030A0"/>
          <w:lang w:val="en-GB"/>
        </w:rPr>
        <w:br/>
      </w:r>
    </w:p>
    <w:p>
      <w:pPr>
        <w:pStyle w:val="Normal"/>
        <w:spacing w:before="0" w:after="240"/>
        <w:jc w:val="center"/>
        <w:rPr>
          <w:rFonts w:ascii="Harrington" w:hAnsi="Harrington" w:cs="Arial"/>
          <w:color w:val="7030A0"/>
          <w:lang w:val="en-GB"/>
        </w:rPr>
      </w:pPr>
      <w:r>
        <w:rPr>
          <w:rFonts w:cs="Arial" w:ascii="Harrington" w:hAnsi="Harrington"/>
          <w:color w:val="7030A0"/>
          <w:lang w:val="en-GB"/>
        </w:rPr>
      </w:r>
    </w:p>
    <w:p>
      <w:pPr>
        <w:pStyle w:val="Normal"/>
        <w:spacing w:before="0" w:after="240"/>
        <w:jc w:val="center"/>
        <w:rPr>
          <w:rFonts w:ascii="Harrington" w:hAnsi="Harrington" w:cs="Arial"/>
          <w:color w:val="7030A0"/>
          <w:lang w:val="en-GB"/>
        </w:rPr>
      </w:pPr>
      <w:r>
        <w:rPr>
          <w:rFonts w:cs="Arial" w:ascii="Harrington" w:hAnsi="Harrington"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b/>
          <w:bCs/>
          <w:color w:val="7030A0"/>
        </w:rPr>
        <w:t>Schiavo D’amore</w:t>
      </w:r>
    </w:p>
    <w:p>
      <w:pPr>
        <w:pStyle w:val="Normal"/>
        <w:jc w:val="center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"/>
        <w:jc w:val="center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  <w:t>Dille che aspetterò</w:t>
        <w:br/>
        <w:t>Al solito posto</w:t>
        <w:br/>
        <w:t>Con gli stanchi ed estenuati</w:t>
        <w:br/>
        <w:t>Non c’è scampo</w:t>
        <w:br/>
        <w:t>Al bisogno di una donna</w:t>
        <w:br/>
        <w:t>Devi sapere</w:t>
        <w:br/>
        <w:t>Come chi è forte diventa debole</w:t>
        <w:br/>
        <w:t>E il ricco diventa povero</w:t>
        <w:br/>
        <w:t>Stai correndo con me</w:t>
        <w:br/>
        <w:t>Non toccare la terra</w:t>
        <w:br/>
        <w:t>Siamo quelli dai cuori senza riposo</w:t>
        <w:br/>
        <w:t>Non quelli in catene</w:t>
        <w:br/>
        <w:t>Il cielo sta bruciando</w:t>
        <w:br/>
        <w:t>Un mare di fiamme</w:t>
        <w:br/>
        <w:t>Anche se il mondo sta cambiando</w:t>
        <w:br/>
        <w:t>Io sarò lo stesso</w:t>
        <w:br/>
        <w:t>La tempesta sta scoppiando</w:t>
        <w:br/>
        <w:t>O così pare</w:t>
        <w:br/>
        <w:t>Siamo troppo giovani per ragionare</w:t>
        <w:br/>
        <w:t>Troppo cresciuti per sognare</w:t>
        <w:br/>
        <w:t>Ora uno scatto sta facendo girare</w:t>
        <w:br/>
        <w:t>La tua faccia verso la mia</w:t>
        <w:br/>
        <w:t>Posso sentire la tua risata</w:t>
        <w:br/>
        <w:t>Posso vedere il tuo sorriso</w:t>
        <w:br/>
        <w:t>No, non posso scappare</w:t>
        <w:br/>
        <w:t>Sono uno schiavo d’amore</w:t>
      </w:r>
    </w:p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FFFFF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VSqGwOmKEw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0:00Z</dcterms:created>
  <dc:creator>Privitera</dc:creator>
  <dc:description/>
  <cp:keywords/>
  <dc:language>en-US</dc:language>
  <cp:lastModifiedBy>ROHAR</cp:lastModifiedBy>
  <cp:lastPrinted>2007-05-07T13:40:00Z</cp:lastPrinted>
  <dcterms:modified xsi:type="dcterms:W3CDTF">2008-11-26T09:31:00Z</dcterms:modified>
  <cp:revision>3</cp:revision>
  <dc:subject/>
  <dc:title>Queen - We Are The Champions (Traduzione di : Dartagnan)</dc:title>
</cp:coreProperties>
</file>