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/>
      </w:pPr>
      <w:r>
        <w:rPr>
          <w:rFonts w:cs="Harrington" w:ascii="Harrington" w:hAnsi="Harrington"/>
          <w:b/>
          <w:iCs/>
          <w:color w:val="0D2EBB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D2EBB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0D2EBB"/>
          <w:sz w:val="28"/>
          <w:szCs w:val="28"/>
        </w:rPr>
        <w:t>Arc. Metatron</w:t>
      </w:r>
      <w:r>
        <w:rPr>
          <w:rFonts w:cs="Harrington" w:ascii="Harrington" w:hAnsi="Harrington"/>
          <w:b/>
          <w:color w:val="0D2EBB"/>
          <w:sz w:val="28"/>
          <w:szCs w:val="28"/>
          <w:lang w:val="en-GB"/>
        </w:rPr>
        <w:t>)</w:t>
      </w:r>
    </w:p>
    <w:p>
      <w:pPr>
        <w:pStyle w:val="Normal"/>
        <w:jc w:val="center"/>
        <w:rPr>
          <w:rFonts w:ascii="Harrington" w:hAnsi="Harrington" w:cs="Times New Roman"/>
          <w:b/>
          <w:b/>
          <w:bCs/>
          <w:color w:val="0D2EBB"/>
          <w:sz w:val="24"/>
          <w:szCs w:val="24"/>
        </w:rPr>
      </w:pPr>
      <w:r>
        <w:rPr>
          <w:rFonts w:cs="Times New Roman" w:ascii="Harrington" w:hAnsi="Harrington"/>
          <w:iCs/>
          <w:color w:val="0D2EBB"/>
          <w:sz w:val="24"/>
          <w:szCs w:val="24"/>
        </w:rPr>
        <w:t>Rino Gaetano</w:t>
        <w:br/>
      </w:r>
      <w:r>
        <w:rPr>
          <w:rFonts w:cs="Times New Roman" w:ascii="Harrington" w:hAnsi="Harrington"/>
          <w:b/>
          <w:bCs/>
          <w:color w:val="0D2EBB"/>
          <w:sz w:val="24"/>
          <w:szCs w:val="24"/>
        </w:rPr>
        <w:t>Ma Il Cielo È Sempre Più Blu</w:t>
      </w:r>
    </w:p>
    <w:p>
      <w:pPr>
        <w:pStyle w:val="Normal"/>
        <w:jc w:val="center"/>
        <w:rPr>
          <w:rFonts w:ascii="Harrington" w:hAnsi="Harrington" w:cs="Times New Roman"/>
          <w:b/>
          <w:b/>
          <w:bCs/>
          <w:color w:val="0D2EBB"/>
          <w:sz w:val="24"/>
          <w:szCs w:val="24"/>
        </w:rPr>
      </w:pPr>
      <w:r>
        <w:rPr>
          <w:rFonts w:cs="Times New Roman" w:ascii="Harrington" w:hAnsi="Harrington"/>
          <w:b/>
          <w:bCs/>
          <w:color w:val="0D2EBB"/>
          <w:sz w:val="24"/>
          <w:szCs w:val="24"/>
        </w:rPr>
      </w:r>
    </w:p>
    <w:p>
      <w:pPr>
        <w:pStyle w:val="Normal"/>
        <w:jc w:val="center"/>
        <w:rPr>
          <w:rFonts w:ascii="Harrington" w:hAnsi="Harrington" w:cs="Times New Roman"/>
          <w:bCs/>
          <w:color w:val="0D2EBB"/>
          <w:sz w:val="20"/>
          <w:szCs w:val="20"/>
        </w:rPr>
      </w:pPr>
      <w:hyperlink r:id="rId2">
        <w:r>
          <w:rPr>
            <w:rStyle w:val="InternetLink"/>
            <w:rFonts w:cs="Times New Roman" w:ascii="Harrington" w:hAnsi="Harrington"/>
            <w:bCs/>
            <w:sz w:val="20"/>
            <w:szCs w:val="20"/>
          </w:rPr>
          <w:t>http://it.youtube.com/watch?v=XB3TfBXUOKw</w:t>
        </w:r>
      </w:hyperlink>
    </w:p>
    <w:p>
      <w:pPr>
        <w:pStyle w:val="Normal"/>
        <w:jc w:val="center"/>
        <w:rPr>
          <w:rFonts w:ascii="Harrington" w:hAnsi="Harrington" w:cs="Times New Roman"/>
          <w:b/>
          <w:b/>
          <w:bCs/>
          <w:color w:val="0D2EBB"/>
          <w:sz w:val="24"/>
          <w:szCs w:val="24"/>
        </w:rPr>
      </w:pPr>
      <w:r>
        <w:rPr>
          <w:rFonts w:cs="Times New Roman" w:ascii="Harrington" w:hAnsi="Harrington"/>
          <w:b/>
          <w:bCs/>
          <w:color w:val="0D2EBB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b/>
          <w:b/>
          <w:bCs/>
          <w:color w:val="0D2EBB"/>
          <w:sz w:val="24"/>
          <w:szCs w:val="24"/>
        </w:rPr>
      </w:pPr>
      <w:r>
        <w:rPr>
          <w:rFonts w:cs="Times New Roman" w:ascii="Harrington" w:hAnsi="Harrington"/>
          <w:b/>
          <w:bCs/>
          <w:color w:val="0D2EBB"/>
          <w:sz w:val="24"/>
          <w:szCs w:val="24"/>
        </w:rPr>
      </w:r>
    </w:p>
    <w:p>
      <w:pPr>
        <w:pStyle w:val="Normal"/>
        <w:rPr>
          <w:rFonts w:ascii="Harrington" w:hAnsi="Harrington" w:cs="Times New Roman"/>
          <w:color w:val="0D2EBB"/>
          <w:sz w:val="24"/>
          <w:szCs w:val="24"/>
        </w:rPr>
      </w:pPr>
      <w:r>
        <w:rPr>
          <w:rFonts w:cs="Times New Roman" w:ascii="Harrington" w:hAnsi="Harrington"/>
          <w:color w:val="0D2EBB"/>
          <w:sz w:val="24"/>
          <w:szCs w:val="24"/>
        </w:rPr>
        <w:t>Chi vive in baracca, chi suda il salario </w:t>
        <w:br/>
        <w:t>chi ama l'amore e i sogni di gloria </w:t>
        <w:br/>
        <w:t>chi ruba pensioni, chi ha scarsa memoria </w:t>
        <w:br/>
        <w:t>Chi mangia una volta, chi tira al bersaglio </w:t>
        <w:br/>
        <w:t>chi vuole l'aumento, chi gioca a Sanremo </w:t>
        <w:br/>
        <w:t>chi porta gli occhiali, chi va sotto un treno </w:t>
        <w:br/>
        <w:t>Chi ama la zia chi va a Porta Pia </w:t>
        <w:br/>
        <w:t>chi trova scontato, chi come ha trovato </w:t>
        <w:br/>
        <w:t>na na na na na na na na na </w:t>
        <w:br/>
        <w:t>Ma il cielo è sempre più blu uh uh, uh uh, </w:t>
        <w:br/>
        <w:t>ma il cielo è sempre più blu uh uh, uh uh, uh uh... </w:t>
        <w:br/>
        <w:t>Chi sogna i milioni, chi gioca d'azzardo </w:t>
        <w:br/>
        <w:t>chi gioca coi fili chi ha fatto l'indiano </w:t>
        <w:br/>
        <w:t>chi fa il contadino, chi spazza i cortili </w:t>
        <w:br/>
        <w:t>chi ruba, chi lotta, chi ha fatto la spia </w:t>
        <w:br/>
        <w:t>na na na na na na na na na </w:t>
        <w:br/>
        <w:t>Ma il cielo è sempre più blu uh uh, uh uh, </w:t>
        <w:br/>
        <w:t>ma il cielo è sempre più blu uh uh, uh uh, uh uh... </w:t>
        <w:br/>
        <w:t>Chi è assunto alla Zecca, chi ha fatto cilecca </w:t>
        <w:br/>
        <w:t>chi ha crisi interiori, chi scava nei cuori </w:t>
        <w:br/>
        <w:t>chi legge la mano, chi regna sovrano </w:t>
        <w:br/>
        <w:t>chi suda, chi lotta, chi mangia una volta </w:t>
        <w:br/>
        <w:t>chi gli manca la casa, chi vive da solo </w:t>
        <w:br/>
        <w:t>chi prende assai poco, chi gioca col fuoco </w:t>
        <w:br/>
        <w:t>chi vive in Calabria, chi vive d'amore </w:t>
        <w:br/>
        <w:t>chi ha fatto la guerra, chi prende i sessanta </w:t>
        <w:br/>
        <w:t>chi arriva agli ottanta, chi muore al lavoro </w:t>
        <w:br/>
        <w:t>na na na na na na na na na </w:t>
        <w:br/>
      </w:r>
    </w:p>
    <w:p>
      <w:pPr>
        <w:pStyle w:val="Normal"/>
        <w:rPr>
          <w:rFonts w:ascii="Harrington" w:hAnsi="Harrington" w:cs="Times New Roman"/>
          <w:iCs/>
          <w:color w:val="0D2EBB"/>
          <w:sz w:val="24"/>
          <w:szCs w:val="24"/>
        </w:rPr>
      </w:pPr>
      <w:r>
        <w:rPr>
          <w:rFonts w:cs="Times New Roman" w:ascii="Harrington" w:hAnsi="Harrington"/>
          <w:color w:val="0D2EBB"/>
          <w:sz w:val="24"/>
          <w:szCs w:val="24"/>
        </w:rPr>
        <w:t>Ma il cielo è sempre più blu uh uh, uh uh, </w:t>
        <w:br/>
        <w:t>ma il cielo è sempre più blu uh uh, uh uh, </w:t>
        <w:br/>
        <w:t>ma il cielo è sempre più blu </w:t>
        <w:br/>
      </w:r>
    </w:p>
    <w:p>
      <w:pPr>
        <w:pStyle w:val="Normal"/>
        <w:spacing w:before="280" w:after="280"/>
        <w:rPr>
          <w:rFonts w:ascii="Harrington" w:hAnsi="Harrington" w:cs="Times New Roman"/>
          <w:iCs/>
          <w:color w:val="0D2EBB"/>
          <w:sz w:val="24"/>
          <w:szCs w:val="24"/>
        </w:rPr>
      </w:pPr>
      <w:r>
        <w:rPr>
          <w:rFonts w:cs="Times New Roman" w:ascii="Harrington" w:hAnsi="Harrington"/>
          <w:iCs/>
          <w:color w:val="0D2EBB"/>
          <w:sz w:val="24"/>
          <w:szCs w:val="24"/>
        </w:rPr>
      </w:r>
    </w:p>
    <w:p>
      <w:pPr>
        <w:pStyle w:val="Normal"/>
        <w:spacing w:before="280" w:after="280"/>
        <w:rPr>
          <w:rFonts w:ascii="Harrington" w:hAnsi="Harrington" w:cs="Times New Roman"/>
          <w:color w:val="0D2EBB"/>
          <w:sz w:val="24"/>
          <w:szCs w:val="24"/>
        </w:rPr>
      </w:pPr>
      <w:r>
        <w:rPr>
          <w:rFonts w:cs="Times New Roman" w:ascii="Harrington" w:hAnsi="Harrington"/>
          <w:color w:val="0D2EBB"/>
          <w:sz w:val="24"/>
          <w:szCs w:val="24"/>
        </w:rPr>
      </w:r>
    </w:p>
    <w:p>
      <w:pPr>
        <w:pStyle w:val="Normal"/>
        <w:spacing w:before="280" w:after="280"/>
        <w:rPr>
          <w:rFonts w:ascii="Harrington" w:hAnsi="Harrington" w:cs="Times New Roman"/>
          <w:color w:val="0D2EBB"/>
          <w:sz w:val="24"/>
          <w:szCs w:val="24"/>
        </w:rPr>
      </w:pPr>
      <w:r>
        <w:rPr>
          <w:rFonts w:cs="Times New Roman" w:ascii="Harrington" w:hAnsi="Harrington"/>
          <w:color w:val="0D2EBB"/>
          <w:sz w:val="24"/>
          <w:szCs w:val="24"/>
        </w:rPr>
      </w:r>
    </w:p>
    <w:p>
      <w:pPr>
        <w:pStyle w:val="Normal"/>
        <w:spacing w:before="280" w:after="280"/>
        <w:rPr>
          <w:rFonts w:ascii="Harrington" w:hAnsi="Harrington" w:cs="Times New Roman"/>
          <w:color w:val="0D2EBB"/>
          <w:sz w:val="24"/>
          <w:szCs w:val="24"/>
        </w:rPr>
      </w:pPr>
      <w:r>
        <w:rPr>
          <w:rFonts w:cs="Times New Roman" w:ascii="Harrington" w:hAnsi="Harrington"/>
          <w:color w:val="0D2EBB"/>
          <w:sz w:val="24"/>
          <w:szCs w:val="24"/>
        </w:rPr>
      </w:r>
    </w:p>
    <w:p>
      <w:pPr>
        <w:pStyle w:val="Normal"/>
        <w:spacing w:before="280" w:after="280"/>
        <w:rPr>
          <w:rFonts w:ascii="Harrington" w:hAnsi="Harrington" w:cs="Times New Roman"/>
          <w:color w:val="0D2EBB"/>
          <w:sz w:val="24"/>
          <w:szCs w:val="24"/>
        </w:rPr>
      </w:pPr>
      <w:r>
        <w:rPr>
          <w:rFonts w:cs="Times New Roman" w:ascii="Harrington" w:hAnsi="Harrington"/>
          <w:color w:val="0D2EBB"/>
          <w:sz w:val="24"/>
          <w:szCs w:val="24"/>
        </w:rPr>
      </w:r>
    </w:p>
    <w:p>
      <w:pPr>
        <w:pStyle w:val="Normal"/>
        <w:spacing w:before="280" w:after="280"/>
        <w:rPr>
          <w:rFonts w:ascii="Harrington" w:hAnsi="Harrington" w:cs="Times New Roman"/>
          <w:color w:val="0D2EBB"/>
          <w:sz w:val="24"/>
          <w:szCs w:val="24"/>
        </w:rPr>
      </w:pPr>
      <w:r>
        <w:rPr>
          <w:rFonts w:cs="Times New Roman" w:ascii="Harrington" w:hAnsi="Harrington"/>
          <w:color w:val="0D2EBB"/>
          <w:sz w:val="24"/>
          <w:szCs w:val="24"/>
        </w:rPr>
        <w:t>Chi è assicurato, chi è stato multato </w:t>
        <w:br/>
        <w:t>chi possiede ed è avuto, chi va in farmacia </w:t>
        <w:br/>
        <w:t>chi è morto di invidia o di gelosia </w:t>
        <w:br/>
        <w:t>chi ha torto o ragione,chi è Napoleone </w:t>
        <w:br/>
        <w:t>chi grida "al ladro!", chi ha l'antifurto </w:t>
        <w:br/>
        <w:t>chi ha fatto un bel quadro, chi scrive sui muri </w:t>
        <w:br/>
        <w:t>chi reagisce d'istinto, chi ha perso, chi ha vinto </w:t>
        <w:br/>
        <w:t>chi mangia una volta,chi vuole l'aumento </w:t>
        <w:br/>
        <w:t>chi cambia la barca felice e contento </w:t>
        <w:br/>
        <w:t>chi come ha trovato,chi tutto sommato </w:t>
        <w:br/>
        <w:t>chi sogna i milioni, chi gioca d'azzardo </w:t>
        <w:br/>
        <w:t>chi parte per Beirut e ha in tasca un miliardo </w:t>
        <w:br/>
        <w:t>chi è stato multato, chi odia i terroni </w:t>
        <w:br/>
        <w:t>chi canta Prévert, chi copia Baglioni </w:t>
        <w:br/>
        <w:t>chi fa il contadino, chi ha fatto la spia </w:t>
        <w:br/>
        <w:t>chi è morto d'invidia o di gelosia </w:t>
        <w:br/>
        <w:t>chi legge la mano, chi vende amuleti </w:t>
        <w:br/>
        <w:t>chi scrive poesie, chi tira le reti </w:t>
        <w:br/>
        <w:t>chi mangia patate, chi beve un bicchiere </w:t>
        <w:br/>
        <w:t>chi solo ogni tanto, chi tutte le sere </w:t>
        <w:br/>
        <w:t>na na na na na na na na na </w:t>
        <w:br/>
      </w:r>
    </w:p>
    <w:p>
      <w:pPr>
        <w:pStyle w:val="Normal"/>
        <w:spacing w:before="280" w:after="280"/>
        <w:rPr>
          <w:rFonts w:ascii="Harrington" w:hAnsi="Harrington" w:cs="Times New Roman"/>
          <w:color w:val="0D2EBB"/>
          <w:sz w:val="24"/>
          <w:szCs w:val="24"/>
        </w:rPr>
      </w:pPr>
      <w:r>
        <w:rPr>
          <w:rFonts w:cs="Times New Roman" w:ascii="Harrington" w:hAnsi="Harrington"/>
          <w:color w:val="0D2EBB"/>
          <w:sz w:val="24"/>
          <w:szCs w:val="24"/>
        </w:rPr>
        <w:t>Ma il cielo è sempre più blu uh uh, uh uh, </w:t>
        <w:br/>
        <w:t>ma il cielo è sempre più blu uh uh, uh uh, uh uh..</w:t>
      </w:r>
    </w:p>
    <w:p>
      <w:pPr>
        <w:pStyle w:val="Normal"/>
        <w:spacing w:before="280" w:after="280"/>
        <w:rPr>
          <w:rFonts w:ascii="Harrington" w:hAnsi="Harrington" w:cs="Harrington"/>
          <w:color w:val="0D2EBB"/>
          <w:sz w:val="24"/>
          <w:szCs w:val="24"/>
        </w:rPr>
      </w:pPr>
      <w:r>
        <w:rPr>
          <w:rFonts w:cs="Harrington" w:ascii="Harrington" w:hAnsi="Harrington"/>
          <w:color w:val="0D2EBB"/>
          <w:sz w:val="24"/>
          <w:szCs w:val="24"/>
        </w:rPr>
        <w:t> 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XB3TfBXUOK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2:00Z</dcterms:created>
  <dc:creator>Privitera</dc:creator>
  <dc:description/>
  <cp:keywords/>
  <dc:language>en-US</dc:language>
  <cp:lastModifiedBy>ROHAR</cp:lastModifiedBy>
  <dcterms:modified xsi:type="dcterms:W3CDTF">2008-11-25T16:22:00Z</dcterms:modified>
  <cp:revision>3</cp:revision>
  <dc:subject/>
  <dc:title>Rino Gaetano</dc:title>
</cp:coreProperties>
</file>