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3366CC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6.5pt;width:160.45pt;height:16.4pt;mso-wrap-style:none;v-text-anchor:middle;mso-position-vertical:top" type="_x0000_t136">
            <v:path textpathok="t"/>
            <v:textpath on="t" fitshape="t" string="Marius Lion in Onore della Vita che sempre È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color w:val="3366CC"/>
        </w:rPr>
      </w:pPr>
      <w:r>
        <w:rPr>
          <w:color w:val="3366CC"/>
        </w:rPr>
      </w:r>
    </w:p>
    <w:p>
      <w:pPr>
        <w:pStyle w:val="Normal"/>
        <w:jc w:val="both"/>
        <w:rPr>
          <w:rFonts w:ascii="Verona Script MF" w:hAnsi="Verona Script MF" w:cs="Verona Script MF"/>
          <w:color w:val="CC00CC"/>
          <w:sz w:val="32"/>
          <w:szCs w:val="32"/>
        </w:rPr>
      </w:pPr>
      <w:r>
        <w:rPr>
          <w:rFonts w:cs="Verona Script MF" w:ascii="Verona Script MF" w:hAnsi="Verona Script MF"/>
          <w:iCs/>
          <w:color w:val="3366FF"/>
          <w:sz w:val="24"/>
          <w:szCs w:val="24"/>
        </w:rPr>
        <w:drawing>
          <wp:inline distT="0" distB="0" distL="0" distR="0">
            <wp:extent cx="220345" cy="242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ona Script MF" w:cs="Verona Script MF" w:ascii="Verona Script MF" w:hAnsi="Verona Script MF"/>
          <w:iCs/>
          <w:color w:val="3366FF"/>
          <w:sz w:val="24"/>
          <w:szCs w:val="24"/>
        </w:rPr>
        <w:t xml:space="preserve"> </w:t>
      </w:r>
      <w:r>
        <w:rPr>
          <w:rFonts w:cs="Folkard;MS Mincho" w:ascii="Verona Script MF" w:hAnsi="Verona Script MF"/>
          <w:iCs/>
          <w:color w:val="9900FF"/>
          <w:sz w:val="32"/>
          <w:szCs w:val="32"/>
        </w:rPr>
        <w:t>M</w:t>
      </w:r>
      <w:r>
        <w:rPr>
          <w:rFonts w:cs="Folkard;MS Mincho" w:ascii="Verona Script MF" w:hAnsi="Verona Script MF"/>
          <w:iCs/>
          <w:color w:val="92D050"/>
          <w:sz w:val="32"/>
          <w:szCs w:val="32"/>
        </w:rPr>
        <w:t>a</w:t>
      </w:r>
      <w:r>
        <w:rPr>
          <w:rFonts w:cs="Folkard;MS Mincho" w:ascii="Verona Script MF" w:hAnsi="Verona Script MF"/>
          <w:iCs/>
          <w:color w:val="00B0F0"/>
          <w:sz w:val="32"/>
          <w:szCs w:val="32"/>
        </w:rPr>
        <w:t>r</w:t>
      </w:r>
      <w:r>
        <w:rPr>
          <w:rFonts w:cs="Folkard;MS Mincho" w:ascii="Verona Script MF" w:hAnsi="Verona Script MF"/>
          <w:iCs/>
          <w:color w:val="002060"/>
          <w:sz w:val="32"/>
          <w:szCs w:val="32"/>
        </w:rPr>
        <w:t>i</w:t>
      </w:r>
      <w:r>
        <w:rPr>
          <w:rFonts w:cs="Folkard;MS Mincho" w:ascii="Verona Script MF" w:hAnsi="Verona Script MF"/>
          <w:iCs/>
          <w:color w:val="E36C0A"/>
          <w:sz w:val="32"/>
          <w:szCs w:val="32"/>
        </w:rPr>
        <w:t>u</w:t>
      </w:r>
      <w:r>
        <w:rPr>
          <w:rFonts w:cs="Folkard;MS Mincho" w:ascii="Verona Script MF" w:hAnsi="Verona Script MF"/>
          <w:iCs/>
          <w:color w:val="548DD4"/>
          <w:sz w:val="32"/>
          <w:szCs w:val="32"/>
        </w:rPr>
        <w:t>s</w:t>
      </w:r>
      <w:r>
        <w:rPr>
          <w:rFonts w:cs="Folkard;MS Mincho" w:ascii="Verona Script MF" w:hAnsi="Verona Script MF"/>
          <w:iCs/>
          <w:color w:val="9900FF"/>
          <w:sz w:val="32"/>
          <w:szCs w:val="32"/>
        </w:rPr>
        <w:t xml:space="preserve"> </w:t>
      </w:r>
      <w:r>
        <w:rPr>
          <w:rFonts w:cs="Folkard;MS Mincho" w:ascii="Verona Script MF" w:hAnsi="Verona Script MF"/>
          <w:iCs/>
          <w:color w:val="009999"/>
          <w:sz w:val="32"/>
          <w:szCs w:val="32"/>
        </w:rPr>
        <w:t>L</w:t>
      </w:r>
      <w:r>
        <w:rPr>
          <w:rFonts w:cs="Folkard;MS Mincho" w:ascii="Verona Script MF" w:hAnsi="Verona Script MF"/>
          <w:iCs/>
          <w:color w:val="00FFCC"/>
          <w:sz w:val="32"/>
          <w:szCs w:val="32"/>
        </w:rPr>
        <w:t>.</w:t>
      </w:r>
      <w:r>
        <w:rPr>
          <w:rFonts w:cs="Folkard;MS Mincho" w:ascii="Verona Script MF" w:hAnsi="Verona Script MF"/>
          <w:color w:val="6600CC"/>
          <w:sz w:val="32"/>
          <w:szCs w:val="32"/>
        </w:rPr>
        <w:t xml:space="preserve"> </w:t>
      </w:r>
      <w:r>
        <w:rPr>
          <w:rFonts w:cs="Angsana New;Arial Unicode MS" w:ascii="Verona Script MF" w:hAnsi="Verona Script MF"/>
          <w:color w:val="7030A0"/>
          <w:sz w:val="32"/>
          <w:szCs w:val="32"/>
        </w:rPr>
        <w:t>– 11</w:t>
      </w:r>
      <w:r>
        <w:rPr>
          <w:rFonts w:cs="Folkard;MS Mincho" w:ascii="Verona Script MF" w:hAnsi="Verona Script MF"/>
          <w:color w:val="7030A0"/>
          <w:sz w:val="32"/>
          <w:szCs w:val="32"/>
        </w:rPr>
        <w:t>.05.2023</w:t>
      </w:r>
      <w:r>
        <w:rPr>
          <w:rFonts w:cs="Folkard;MS Mincho" w:ascii="Verona Script MF" w:hAnsi="Verona Script MF"/>
          <w:color w:val="6600CC"/>
          <w:sz w:val="32"/>
          <w:szCs w:val="32"/>
        </w:rPr>
        <w:t>. Diventare responsabili</w:t>
      </w:r>
      <w:r>
        <w:rPr>
          <w:rFonts w:cs="Folkard™" w:ascii="Verona Script MF" w:hAnsi="Verona Script MF"/>
          <w:color w:val="6600CC"/>
          <w:sz w:val="32"/>
          <w:szCs w:val="3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Data la nostra divina origine noi siamo nati per essere felici. </w:t>
      </w:r>
    </w:p>
    <w:p>
      <w:pPr>
        <w:pStyle w:val="Normal"/>
        <w:jc w:val="both"/>
        <w:rPr>
          <w:rFonts w:ascii="Times New Roman" w:hAnsi="Times New Roman" w:cs="Times New Roman"/>
          <w:color w:val="7030A0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La gioia, la pace, l’armonia, sono nostre condizioni naturali. E infatti, come dicono alcuni maestri, attiriamo l’attenzione proprio all’incontrario, quando per qualche motivo, dipendente o meno dalle nostre volontà, ci separiamo da queste normali qualità.  </w:t>
      </w:r>
    </w:p>
    <w:p>
      <w:pPr>
        <w:pStyle w:val="Normal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Così sarebbe interessante comprendere il perché delle situazioni connaturate allo stesso essere abbiano ceduto il passo a stati estranei, che potrebbe avere un senso conoscere, ma certamente non praticare in ,maniera permanen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Questa sfera dimensionale, come tante volte si è detto, è stata finora, e ancora lo è, seppure fortunatamente ancora per poco, gestita da un complesso oscuro, composto per lo più da elementi che hanno totalmente perso la connessione con la Sorgente, e non hanno conservato neanche un minimo di simpatia, o di empatia, verso coloro che ne sono gli ordinari residenti. </w:t>
      </w:r>
    </w:p>
    <w:p>
      <w:pPr>
        <w:pStyle w:val="Normal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Per questo tanti di noi, hanno più volte immaginato di lasciare questa follia, anche se è ormai assodato che saranno loro a dover andare, schiudendosi anzi per molti di loro, soluzioni che probabilmente il Primo Creatore non avrebbe mai desiderato per alcuno dei propri discendenti.  </w:t>
      </w:r>
    </w:p>
    <w:p>
      <w:pPr>
        <w:pStyle w:val="Normal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Quindi saranno loro a non poterci più vedere, e questo forse, si configura per gli stessi come una tremenda disgrazia anche. </w:t>
      </w:r>
    </w:p>
    <w:p>
      <w:pPr>
        <w:pStyle w:val="Normal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Perché è un dono poter recuperare a volte esposizioni, e riparare ingenui torti, anche se è globalmente giusto che ognuno scelga da se la via più corrispondente alla propria indo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Certo sarebbe stupendo vivere tutti in perfetta consonanza. Ma non tutte le aspirazioni, come anche i propositi coincidono, ed è inutile cercare di indurre qualcuno a vivere un’esistenza non coerente con le proprie sequenze energetiche. </w:t>
      </w:r>
    </w:p>
    <w:p>
      <w:pPr>
        <w:pStyle w:val="Normal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Non che questo significhi che dobbiamo subire i grandi squilibri che la presenza di alcuni che adorano l’ombra e la morte, produce nel complesso del sistema, anche perché la stessa struttura è informata agli stessi principi. E se vogliamo sopravvivere, che è un termine poco gradevole e sicuramente in contraddizione con l’ordine autentico delle cose, dobbiamo agire, e non soccombere, perché anche la nostra vita, come quella di tutti,.è sacra.</w:t>
      </w:r>
    </w:p>
    <w:p>
      <w:pPr>
        <w:pStyle w:val="Normal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È però inutile attendere l’aiuto di qualcosa o di qualcuno. Non perché non arriverà, ma perché è opportuno concretizzare l’intenzione e focalizzare l’attenzione, per non rischiare di ritrovarsi complici e passivi alle sconsideratezze di quei pochi, che poi non lo sono così tanto, visto che riescono a contaminare tutta la concretezza e la quasi totalità degli esseri che ne fanno parte.  </w:t>
      </w:r>
    </w:p>
    <w:p>
      <w:pPr>
        <w:pStyle w:val="Normal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Del resto tutti i partecipanti al gioco, riferendoci anche agli altri personaggi di altri mondi e dimensioni - hanno ciascuno i propri scopi e, come conseguenza, sempre qualcosa da fare. E anche se hanno la capacità e le risorse per aiutarci, lo faranno comunque a loro modo, sulla base delle conoscenze delle quali dispongono, delle rispettive visioni cosmiche, e in considerazione anche dei pericoli che potrebbero essere costretti a fronteggiare. </w:t>
      </w:r>
    </w:p>
    <w:p>
      <w:pPr>
        <w:pStyle w:val="Normal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Così, potrebbero magari inondarci di energia e vibrazioni elevate, tali da indurre forse più consapevolezza, chiarezza e maggiore discernimento, ma rimane nostra la responsabilità di fare tutto ciò che è nelle nostre forze, ascoltando prioritariamente ciò che la parte più intima di noi stessi tende a suggerirci, e chiedendo sempre di più, e in maniera solenne, la verità nelle nostre vite e su tutto ciò che ci concerne. </w:t>
      </w:r>
    </w:p>
    <w:p>
      <w:pPr>
        <w:pStyle w:val="Normal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Perché la certezza è che siamo stati ingannati in maniera talmente esagerata e così poco onorevole da suscitare sgomento e sorpresa anche a livello della stessa Fonte, e non è più necessario che accada ancora, essendo invece opportuno che cominciamo veramente ad assaporare la realtà che siamo venuti a conoscere. </w:t>
      </w:r>
    </w:p>
    <w:p>
      <w:pPr>
        <w:pStyle w:val="Normal"/>
        <w:jc w:val="both"/>
        <w:rPr>
          <w:rFonts w:ascii="Angsana New;Arial Unicode MS" w:hAnsi="Angsana New;Arial Unicode MS" w:cs="Angsana New;Arial Unicode MS"/>
          <w:color w:val="6600CC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E questo è possibile quando le nostre scelte siano intrinsecamente correlate alle nostre più minuziose e compiute libertà. </w:t>
      </w:r>
      <w:r>
        <w:rPr>
          <w:rFonts w:cs="Verona" w:ascii="Verona" w:hAnsi="Verona"/>
          <w:color w:val="009A00"/>
          <w:sz w:val="24"/>
          <w:szCs w:val="24"/>
        </w:rPr>
        <w:t>N</w:t>
      </w:r>
      <w:r>
        <w:rPr>
          <w:rFonts w:cs="Verona" w:ascii="Verona" w:hAnsi="Verona"/>
          <w:color w:val="FFC000"/>
          <w:sz w:val="24"/>
          <w:szCs w:val="24"/>
        </w:rPr>
        <w:t>a</w:t>
      </w:r>
      <w:r>
        <w:rPr>
          <w:rFonts w:cs="Verona" w:ascii="Verona" w:hAnsi="Verona"/>
          <w:color w:val="00B0F0"/>
          <w:sz w:val="24"/>
          <w:szCs w:val="24"/>
        </w:rPr>
        <w:t>m</w:t>
      </w:r>
      <w:r>
        <w:rPr>
          <w:rFonts w:cs="Verona" w:ascii="Verona" w:hAnsi="Verona"/>
          <w:color w:val="0070C0"/>
          <w:sz w:val="24"/>
          <w:szCs w:val="24"/>
        </w:rPr>
        <w:t>a</w:t>
      </w:r>
      <w:r>
        <w:rPr>
          <w:rFonts w:cs="Verona" w:ascii="Verona" w:hAnsi="Verona"/>
          <w:color w:val="7030A0"/>
          <w:sz w:val="24"/>
          <w:szCs w:val="24"/>
        </w:rPr>
        <w:t>s</w:t>
      </w:r>
      <w:r>
        <w:rPr>
          <w:rFonts w:cs="Verona" w:ascii="Verona" w:hAnsi="Verona"/>
          <w:color w:val="B2A1C7"/>
          <w:sz w:val="24"/>
          <w:szCs w:val="24"/>
        </w:rPr>
        <w:t>t</w:t>
      </w:r>
      <w:r>
        <w:rPr>
          <w:rFonts w:cs="Verona" w:ascii="Verona" w:hAnsi="Verona"/>
          <w:color w:val="E36C0A"/>
          <w:sz w:val="24"/>
          <w:szCs w:val="24"/>
        </w:rPr>
        <w:t>é</w:t>
      </w:r>
      <w:r>
        <w:rPr>
          <w:rFonts w:cs="Verona" w:ascii="Verona" w:hAnsi="Verona"/>
          <w:color w:val="6600CC"/>
          <w:sz w:val="24"/>
          <w:szCs w:val="24"/>
        </w:rPr>
        <w:t>..</w:t>
      </w:r>
      <w:r>
        <w:rPr>
          <w:rFonts w:cs="Verona" w:ascii="Verona" w:hAnsi="Verona"/>
          <w:iCs/>
          <w:color w:val="9900FF"/>
          <w:sz w:val="20"/>
          <w:szCs w:val="20"/>
        </w:rPr>
        <w:t xml:space="preserve"> M</w:t>
      </w:r>
      <w:r>
        <w:rPr>
          <w:rFonts w:cs="Verona" w:ascii="Verona" w:hAnsi="Verona"/>
          <w:iCs/>
          <w:color w:val="92D050"/>
          <w:sz w:val="20"/>
          <w:szCs w:val="20"/>
        </w:rPr>
        <w:t>a</w:t>
      </w:r>
      <w:r>
        <w:rPr>
          <w:rFonts w:cs="Verona" w:ascii="Verona" w:hAnsi="Verona"/>
          <w:iCs/>
          <w:color w:val="00B0F0"/>
          <w:sz w:val="20"/>
          <w:szCs w:val="20"/>
        </w:rPr>
        <w:t>r</w:t>
      </w:r>
      <w:r>
        <w:rPr>
          <w:rFonts w:cs="Verona" w:ascii="Verona" w:hAnsi="Verona"/>
          <w:iCs/>
          <w:color w:val="002060"/>
          <w:sz w:val="20"/>
          <w:szCs w:val="20"/>
        </w:rPr>
        <w:t>i</w:t>
      </w:r>
      <w:r>
        <w:rPr>
          <w:rFonts w:cs="Verona" w:ascii="Verona" w:hAnsi="Verona"/>
          <w:iCs/>
          <w:color w:val="E36C0A"/>
          <w:sz w:val="20"/>
          <w:szCs w:val="20"/>
        </w:rPr>
        <w:t>u</w:t>
      </w:r>
      <w:r>
        <w:rPr>
          <w:rFonts w:cs="Verona" w:ascii="Verona" w:hAnsi="Verona"/>
          <w:iCs/>
          <w:color w:val="548DD4"/>
          <w:sz w:val="20"/>
          <w:szCs w:val="20"/>
        </w:rPr>
        <w:t>s</w:t>
      </w:r>
      <w:r>
        <w:rPr>
          <w:rFonts w:cs="Verona" w:ascii="Verona" w:hAnsi="Verona"/>
          <w:iCs/>
          <w:color w:val="9900FF"/>
          <w:sz w:val="20"/>
          <w:szCs w:val="20"/>
        </w:rPr>
        <w:t xml:space="preserve"> </w:t>
      </w:r>
      <w:r>
        <w:rPr>
          <w:rFonts w:cs="Verona" w:ascii="Verona" w:hAnsi="Verona"/>
          <w:iCs/>
          <w:color w:val="009999"/>
          <w:sz w:val="20"/>
          <w:szCs w:val="20"/>
        </w:rPr>
        <w:t>L</w:t>
      </w:r>
      <w:r>
        <w:rPr>
          <w:rFonts w:cs="Verona" w:ascii="Verona" w:hAnsi="Verona"/>
          <w:iCs/>
          <w:color w:val="00FFCC"/>
          <w:sz w:val="20"/>
          <w:szCs w:val="20"/>
        </w:rPr>
        <w:t>.</w:t>
      </w:r>
      <w:r>
        <w:rPr>
          <w:rFonts w:cs="Verona" w:ascii="Verona" w:hAnsi="Verona"/>
          <w:color w:val="6600CC"/>
        </w:rPr>
        <w:t xml:space="preserve"> </w:t>
      </w:r>
      <w:r>
        <w:rPr>
          <w:rFonts w:cs="Verona" w:ascii="Verona" w:hAnsi="Verona"/>
          <w:iCs/>
          <w:color w:val="3366FF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ngsana New;Arial Unicode MS" w:hAnsi="Angsana New;Arial Unicode MS" w:cs="Angsana New;Arial Unicode MS"/>
          <w:color w:val="6600CC"/>
          <w:sz w:val="24"/>
          <w:szCs w:val="24"/>
        </w:rPr>
      </w:pPr>
      <w:r>
        <w:rPr>
          <w:rFonts w:cs="Angsana New;Arial Unicode MS" w:ascii="Angsana New;Arial Unicode MS" w:hAnsi="Angsana New;Arial Unicode MS"/>
          <w:color w:val="6600CC"/>
          <w:sz w:val="24"/>
          <w:szCs w:val="24"/>
        </w:rPr>
      </w:r>
    </w:p>
    <w:p>
      <w:pPr>
        <w:pStyle w:val="Normal"/>
        <w:jc w:val="both"/>
        <w:rPr>
          <w:rFonts w:ascii="Verona" w:hAnsi="Verona" w:cs="Verona"/>
          <w:color w:val="FFA0A0"/>
        </w:rPr>
      </w:pPr>
      <w:r>
        <w:rPr>
          <w:rFonts w:cs="Verona" w:ascii="Verona" w:hAnsi="Verona"/>
          <w:color w:val="660099"/>
          <w:sz w:val="12"/>
          <w:szCs w:val="12"/>
          <w:shd w:fill="FFFFFF" w:val="clear"/>
        </w:rPr>
        <w:t>Con tutto il Rispetto della Sovranità di ciascuno consentitomi dalla Grazia,</w:t>
      </w:r>
      <w:r>
        <w:rPr>
          <w:rFonts w:cs="Verona" w:ascii="Verona" w:hAnsi="Verona"/>
          <w:color w:val="6600CC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Verona" w:ascii="Verona" w:hAnsi="Verona"/>
          <w:color w:val="FFA0A0"/>
        </w:rPr>
        <w:t xml:space="preserve">un </w:t>
      </w:r>
      <w:r>
        <w:rPr>
          <w:rFonts w:cs="Verona" w:ascii="Verona" w:hAnsi="Verona"/>
          <w:color w:val="6666FF"/>
        </w:rPr>
        <w:t xml:space="preserve">Saluto </w:t>
      </w:r>
      <w:r>
        <w:rPr>
          <w:rFonts w:cs="Verona" w:ascii="Verona" w:hAnsi="Verona"/>
          <w:color w:val="FFC100"/>
        </w:rPr>
        <w:t xml:space="preserve">di </w:t>
      </w:r>
      <w:r>
        <w:rPr>
          <w:rFonts w:cs="Verona" w:ascii="Verona" w:hAnsi="Verona"/>
          <w:color w:val="9A66FF"/>
        </w:rPr>
        <w:t>Cuore</w:t>
      </w:r>
      <w:r>
        <w:rPr>
          <w:rFonts w:cs="Verona" w:ascii="Verona" w:hAnsi="Verona"/>
          <w:color w:val="4F97FF"/>
        </w:rPr>
        <w:t xml:space="preserve">, </w:t>
      </w:r>
      <w:r>
        <w:rPr>
          <w:rFonts w:cs="Verona" w:ascii="Verona" w:hAnsi="Verona"/>
          <w:color w:val="0070C1"/>
        </w:rPr>
        <w:t xml:space="preserve">nel </w:t>
      </w:r>
      <w:r>
        <w:rPr>
          <w:rFonts w:cs="Verona" w:ascii="Verona" w:hAnsi="Verona"/>
          <w:color w:val="FF00FF"/>
        </w:rPr>
        <w:t xml:space="preserve">gioco </w:t>
      </w:r>
      <w:r>
        <w:rPr>
          <w:rFonts w:cs="Verona" w:ascii="Verona" w:hAnsi="Verona"/>
          <w:color w:val="00CDFF"/>
        </w:rPr>
        <w:t xml:space="preserve">Infinito </w:t>
      </w:r>
      <w:r>
        <w:rPr>
          <w:rFonts w:cs="Verona" w:ascii="Verona" w:hAnsi="Verona"/>
          <w:color w:val="7030A0"/>
        </w:rPr>
        <w:t xml:space="preserve">di ciò </w:t>
      </w:r>
      <w:r>
        <w:rPr>
          <w:rFonts w:cs="Verona" w:ascii="Verona" w:hAnsi="Verona"/>
          <w:color w:val="548DD4"/>
        </w:rPr>
        <w:t xml:space="preserve">che </w:t>
      </w:r>
      <w:r>
        <w:rPr>
          <w:rFonts w:cs="Verona" w:ascii="Verona" w:hAnsi="Verona"/>
          <w:color w:val="FF3399"/>
        </w:rPr>
        <w:t>sempre</w:t>
      </w:r>
      <w:r>
        <w:rPr>
          <w:rFonts w:cs="Verona" w:ascii="Verona" w:hAnsi="Verona"/>
          <w:color w:val="7030A0"/>
        </w:rPr>
        <w:t xml:space="preserve"> </w:t>
      </w:r>
      <w:r>
        <w:rPr>
          <w:rFonts w:cs="Verona" w:ascii="Verona" w:hAnsi="Verona"/>
          <w:color w:val="6600CC"/>
        </w:rPr>
        <w:t>È</w:t>
      </w:r>
      <w:r>
        <w:rPr>
          <w:rFonts w:cs="Verona" w:ascii="Verona" w:hAnsi="Verona"/>
          <w:color w:val="7030A0"/>
        </w:rPr>
        <w:t xml:space="preserve"> </w:t>
      </w:r>
      <w:r>
        <w:rPr>
          <w:rFonts w:cs="Verona" w:ascii="Verona" w:hAnsi="Verona"/>
          <w:color w:val="7030A0"/>
          <w:sz w:val="16"/>
          <w:szCs w:val="16"/>
        </w:rPr>
        <w:t>[</w:t>
      </w:r>
      <w:r>
        <w:rPr>
          <w:rFonts w:cs="Verona" w:ascii="Verona" w:hAnsi="Verona"/>
          <w:color w:val="9966FF"/>
          <w:sz w:val="16"/>
          <w:szCs w:val="16"/>
        </w:rPr>
        <w:t>Vita</w:t>
      </w:r>
      <w:r>
        <w:rPr>
          <w:rFonts w:cs="Verona" w:ascii="Verona" w:hAnsi="Verona"/>
          <w:color w:val="7030A0"/>
          <w:sz w:val="16"/>
          <w:szCs w:val="16"/>
        </w:rPr>
        <w:t>].</w:t>
      </w:r>
      <w:r>
        <w:rPr>
          <w:rFonts w:cs="Verona" w:ascii="Verona" w:hAnsi="Verona"/>
          <w:color w:val="009A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ona" w:hAnsi="Verona" w:cs="Verona"/>
          <w:iCs/>
          <w:color w:val="3366FF"/>
          <w:sz w:val="20"/>
        </w:rPr>
      </w:pPr>
      <w:r>
        <w:rPr>
          <w:rFonts w:cs="Verona" w:ascii="Verona" w:hAnsi="Verona"/>
          <w:iCs/>
          <w:color w:val="3366FF"/>
          <w:sz w:val="20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69"/>
      </w:tblGrid>
      <w:tr>
        <w:trPr>
          <w:trHeight w:val="439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rFonts w:ascii="Verona" w:hAnsi="Verona" w:cs="Verona"/>
                <w:color w:val="FF9933"/>
                <w:sz w:val="18"/>
                <w:szCs w:val="18"/>
              </w:rPr>
            </w:pPr>
            <w:r>
              <w:rPr>
                <w:rFonts w:cs="Verona" w:ascii="Verona" w:hAnsi="Verona"/>
                <w:color w:val="9A00FF"/>
                <w:lang w:val="en-US" w:eastAsia="en-US"/>
              </w:rPr>
              <w:drawing>
                <wp:inline distT="0" distB="0" distL="0" distR="0">
                  <wp:extent cx="313690" cy="2984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69" w:type="dxa"/>
            <w:tcBorders/>
          </w:tcPr>
          <w:p>
            <w:pPr>
              <w:pStyle w:val="Normal"/>
              <w:rPr/>
            </w:pPr>
            <w:r>
              <w:rPr>
                <w:rFonts w:cs="Verona" w:ascii="Verona" w:hAnsi="Verona"/>
                <w:color w:val="FF9933"/>
                <w:sz w:val="18"/>
                <w:szCs w:val="18"/>
              </w:rPr>
              <w:t xml:space="preserve">P.S. - </w:t>
            </w:r>
            <w:r>
              <w:rPr>
                <w:rFonts w:cs="Verona" w:ascii="Verona" w:hAnsi="Verona"/>
                <w:color w:val="7030A0"/>
                <w:sz w:val="18"/>
                <w:szCs w:val="18"/>
              </w:rPr>
              <w:t>Tutti originiamo dalla stessa Realtà</w:t>
            </w:r>
            <w:r>
              <w:rPr>
                <w:rFonts w:cs="Verona" w:ascii="Verona" w:hAnsi="Verona"/>
                <w:color w:val="FF9933"/>
                <w:sz w:val="18"/>
                <w:szCs w:val="18"/>
              </w:rPr>
              <w:t xml:space="preserve">. Non è questa, seppur nella sempiterna illusione, la cosa più vera? </w:t>
            </w:r>
            <w:r>
              <w:rPr>
                <w:rFonts w:cs="Verona" w:ascii="Verona" w:hAnsi="Verona"/>
                <w:color w:val="7030A0"/>
                <w:sz w:val="18"/>
                <w:szCs w:val="18"/>
              </w:rPr>
              <w:t>Così</w:t>
            </w:r>
            <w:r>
              <w:rPr>
                <w:rFonts w:cs="Verona" w:ascii="Verona" w:hAnsi="Verona"/>
                <w:color w:val="7030A1"/>
              </w:rPr>
              <w:t>, q</w:t>
            </w:r>
            <w:r>
              <w:rPr>
                <w:rFonts w:cs="Verona" w:ascii="Verona" w:hAnsi="Verona"/>
                <w:color w:val="7030A1"/>
                <w:sz w:val="18"/>
                <w:szCs w:val="18"/>
              </w:rPr>
              <w:t>uesto contributo deve essere visto solo come semplice condivisione, nell’innocuo desiderio di passare in qualche modo il tempo che ci divide dal totale reintegro in Tutto ciò che È.</w:t>
            </w:r>
          </w:p>
        </w:tc>
      </w:tr>
    </w:tbl>
    <w:p>
      <w:pPr>
        <w:pStyle w:val="Normal"/>
        <w:rPr>
          <w:rFonts w:ascii="Verona" w:hAnsi="Verona" w:cs="Verona"/>
          <w:color w:val="9900CC"/>
          <w:sz w:val="28"/>
        </w:rPr>
      </w:pPr>
      <w:r>
        <w:rPr>
          <w:rFonts w:cs="Verona" w:ascii="Verona" w:hAnsi="Verona"/>
          <w:color w:val="9900CC"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ngsana New">
    <w:altName w:val="Arial Unicode MS"/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Verona Script MF">
    <w:charset w:val="00"/>
    <w:family w:val="auto"/>
    <w:pitch w:val="variable"/>
  </w:font>
  <w:font w:name="Vero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Stile1Carattere">
    <w:name w:val="Stile1 Carattere"/>
    <w:basedOn w:val="Carpredefinitoparagrafo1"/>
    <w:qFormat/>
    <w:rPr>
      <w:rFonts w:ascii="Angsana New;Arial Unicode MS" w:hAnsi="Angsana New;Arial Unicode MS" w:cs="Angsana New;Arial Unicode MS"/>
      <w:color w:val="002060"/>
      <w:sz w:val="28"/>
      <w:szCs w:val="19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1">
    <w:name w:val="Stile1"/>
    <w:basedOn w:val="Normal"/>
    <w:qFormat/>
    <w:pPr>
      <w:jc w:val="both"/>
    </w:pPr>
    <w:rPr>
      <w:rFonts w:ascii="Angsana New;Arial Unicode MS" w:hAnsi="Angsana New;Arial Unicode MS" w:cs="Angsana New;Arial Unicode MS"/>
      <w:color w:val="002060"/>
      <w:sz w:val="28"/>
      <w:szCs w:val="19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3:24:00Z</dcterms:created>
  <dc:creator>PRIVITERA</dc:creator>
  <dc:description/>
  <dc:language>en-US</dc:language>
  <cp:lastModifiedBy>Marius</cp:lastModifiedBy>
  <cp:lastPrinted>2019-06-28T19:31:00Z</cp:lastPrinted>
  <dcterms:modified xsi:type="dcterms:W3CDTF">2023-05-11T14:02:00Z</dcterms:modified>
  <cp:revision>4</cp:revision>
  <dc:subject/>
  <dc:title/>
</cp:coreProperties>
</file>